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431"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сен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jc w:val="right"/>
              <w:rPr/>
            </w:pPr>
            <w:r>
              <w:rPr/>
              <w:t>города Югорска</w:t>
            </w:r>
          </w:p>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right"/>
              <w:rPr/>
            </w:pPr>
            <w:r>
              <w:rPr/>
              <w:t>_______________________Т.И. Долгодворов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jc w:val="right"/>
              <w:rPr/>
            </w:pPr>
            <w:r>
              <w:rPr/>
              <w:t xml:space="preserve"> </w:t>
            </w:r>
            <w:r>
              <w:rPr/>
              <w:t>«  »  окт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numPr>
          <w:ilvl w:val="0"/>
          <w:numId w:val="0"/>
        </w:numPr>
        <w:suppressLineNumbers/>
        <w:suppressAutoHyphens w:val="true"/>
        <w:jc w:val="center"/>
        <w:outlineLvl w:val="0"/>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44"/>
          <w:szCs w:val="44"/>
        </w:rPr>
      </w:pPr>
      <w:r>
        <w:rPr>
          <w:sz w:val="28"/>
          <w:szCs w:val="28"/>
        </w:rPr>
        <w:t>№</w:t>
      </w:r>
      <w:r>
        <w:rPr>
          <w:sz w:val="44"/>
          <w:szCs w:val="44"/>
        </w:rPr>
        <w:t xml:space="preserve"> </w:t>
      </w:r>
      <w:r>
        <w:rPr>
          <w:sz w:val="44"/>
          <w:szCs w:val="44"/>
        </w:rPr>
        <w:t>__________________</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spacing w:before="0" w:after="0"/>
        <w:jc w:val="center"/>
        <w:rPr/>
      </w:pPr>
      <w:r>
        <w:rPr>
          <w:sz w:val="28"/>
          <w:szCs w:val="28"/>
        </w:rPr>
        <w:t xml:space="preserve">на выполнение работ по ремонту помещен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bCs/>
          <w:sz w:val="28"/>
          <w:szCs w:val="28"/>
        </w:rPr>
        <w:t>Югорск, 2012 г.</w:t>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Подкорытов Роман Сергеевич, начальник службы ремонта  </w:t>
            </w:r>
            <w:r>
              <w:rPr>
                <w:rFonts w:eastAsia="Arial Unicode MS" w:cs="Times New Roman" w:ascii="Times New Roman" w:hAnsi="Times New Roman"/>
                <w:sz w:val="24"/>
                <w:szCs w:val="24"/>
              </w:rPr>
              <w:t>МБЛПУ «Центральная городская больница города Югорска»</w:t>
            </w:r>
            <w:r>
              <w:rPr>
                <w:rFonts w:cs="Times New Roman" w:ascii="Times New Roman" w:hAnsi="Times New Roman"/>
                <w:sz w:val="24"/>
                <w:szCs w:val="24"/>
              </w:rPr>
              <w:t>, тел. 8(34675) 6-79-17.</w:t>
            </w:r>
          </w:p>
          <w:p>
            <w:pPr>
              <w:pStyle w:val="Normal"/>
              <w:keepNext w:val="true"/>
              <w:keepLines/>
              <w:widowControl w:val="false"/>
              <w:suppressLineNumbers/>
              <w:suppressAutoHyphens w:val="true"/>
              <w:jc w:val="left"/>
              <w:rPr>
                <w:rFonts w:eastAsia="Arial Unicode MS"/>
              </w:rPr>
            </w:pPr>
            <w:r>
              <w:rPr>
                <w:rFonts w:eastAsia="Arial Unicode MS"/>
                <w:u w:val="single"/>
              </w:rPr>
              <w:t>Контактное лицо заказчика по организационным вопросам</w:t>
            </w:r>
            <w:r>
              <w:rPr>
                <w:rFonts w:eastAsia="Arial Unicode MS"/>
              </w:rPr>
              <w:t>:</w:t>
            </w:r>
          </w:p>
          <w:p>
            <w:pPr>
              <w:pStyle w:val="Normal"/>
              <w:keepNext w:val="true"/>
              <w:keepLines/>
              <w:widowControl w:val="false"/>
              <w:suppressLineNumbers/>
              <w:suppressAutoHyphens w:val="true"/>
              <w:jc w:val="left"/>
              <w:rPr/>
            </w:pPr>
            <w:r>
              <w:rPr>
                <w:rFonts w:eastAsia="Arial Unicode MS"/>
              </w:rPr>
              <w:t>Смаилов Руслан Шавкатович  начальник отдела материально-технического снабжения МБЛП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гражданско-правового договора на выполнение работ по ремонту помещений.</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Место выполнения работ:</w:t>
            </w:r>
            <w:r>
              <w:rPr/>
              <w:t xml:space="preserve"> 628220, Тюменская область, Ханты-Мансийский автономный округ-Югра,  город Югорск: улица Попова, 29,  МУ «Центральная городская больница г. Югорска» </w:t>
            </w:r>
          </w:p>
          <w:p>
            <w:pPr>
              <w:pStyle w:val="Normal"/>
              <w:spacing w:before="0" w:after="0"/>
              <w:rPr/>
            </w:pPr>
            <w:r>
              <w:rPr>
                <w:b/>
                <w:u w:val="single"/>
              </w:rPr>
              <w:t>Срок и условия выполнения работ:</w:t>
            </w:r>
            <w:r>
              <w:rPr>
                <w:b/>
              </w:rPr>
              <w:t xml:space="preserve"> – </w:t>
            </w:r>
            <w:r>
              <w:rPr/>
              <w:t>Подрядчик обязан приступить к выполнению работ со дня подписания договора, выполнить работы в срок до 20 декабря 2012г:</w:t>
            </w:r>
          </w:p>
          <w:p>
            <w:pPr>
              <w:pStyle w:val="Normal"/>
              <w:spacing w:before="0" w:after="0"/>
              <w:rPr/>
            </w:pPr>
            <w:r>
              <w:rPr/>
              <w:t>1.Ремонт стен стационара 14 дней, со дня подписания договора;</w:t>
            </w:r>
          </w:p>
          <w:p>
            <w:pPr>
              <w:pStyle w:val="Normal"/>
              <w:spacing w:before="0" w:after="0"/>
              <w:rPr/>
            </w:pPr>
            <w:r>
              <w:rPr/>
              <w:t>2.Ремонт стен и полов в поликлинике 21 день, со дня подписания договора;</w:t>
            </w:r>
          </w:p>
          <w:p>
            <w:pPr>
              <w:pStyle w:val="Normal"/>
              <w:spacing w:before="0" w:after="0"/>
              <w:rPr/>
            </w:pPr>
            <w:r>
              <w:rPr/>
              <w:t>3.Расширение архива 30 дней, со дня подписания договора;</w:t>
            </w:r>
          </w:p>
          <w:p>
            <w:pPr>
              <w:pStyle w:val="Normal"/>
              <w:spacing w:before="0" w:after="0"/>
              <w:rPr/>
            </w:pPr>
            <w:r>
              <w:rPr/>
              <w:t xml:space="preserve">4.Ремонт акушерско-физиологического отделения, травматологического отделения, помещения для утилизации медицинских отходов  45 дней, со дня подписания договора;  </w:t>
            </w:r>
          </w:p>
          <w:p>
            <w:pPr>
              <w:pStyle w:val="Normal"/>
              <w:spacing w:before="0" w:after="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01 124(один миллион девятьсот одна тысяча сто двадцать четыре) рубя 00 копеек</w:t>
            </w:r>
          </w:p>
          <w:p>
            <w:pPr>
              <w:pStyle w:val="Normal"/>
              <w:spacing w:before="0" w:after="6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цену договора включены 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а.</w:t>
            </w:r>
          </w:p>
          <w:p>
            <w:pPr>
              <w:pStyle w:val="Normal"/>
              <w:spacing w:before="0" w:after="0"/>
              <w:rPr/>
            </w:pPr>
            <w:r>
              <w:rPr/>
              <w:t xml:space="preserve">Обоснование расчета начальной (максимальной) цены контракта раздел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Югорска на 2012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оплата в размере 30% производится в течение 10 рабочих дней, после  подписания договора путем перечисления денежных средств на расчетный счет Подрядчика. Расчет между Заказчиком и Подрядчиком производится по факту выполнения работ в течение 10 рабочих дней с даты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jc w:val="left"/>
              <w:rPr>
                <w:sz w:val="20"/>
                <w:szCs w:val="20"/>
              </w:rPr>
            </w:pPr>
            <w:r>
              <w:rPr>
                <w:sz w:val="20"/>
                <w:szCs w:val="20"/>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numPr>
                <w:ilvl w:val="3"/>
                <w:numId w:val="1"/>
              </w:numPr>
              <w:spacing w:before="60" w:after="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color w:val="0000FF"/>
                <w:sz w:val="22"/>
                <w:szCs w:val="22"/>
              </w:rPr>
              <w:t>« 15 » октября   2012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8» октября  2012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2 » октября 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sz w:val="22"/>
                <w:szCs w:val="22"/>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 конкретные показатели</w:t>
            </w:r>
            <w:r>
              <w:rPr>
                <w:sz w:val="22"/>
                <w:szCs w:val="22"/>
              </w:rPr>
              <w:t xml:space="preserve">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w:t>
            </w:r>
          </w:p>
          <w:p>
            <w:pPr>
              <w:pStyle w:val="Normal"/>
              <w:autoSpaceDE w:val="false"/>
              <w:spacing w:before="0" w:after="60"/>
              <w:ind w:left="720" w:hanging="0"/>
              <w:rPr>
                <w:sz w:val="22"/>
                <w:szCs w:val="22"/>
              </w:rPr>
            </w:pPr>
            <w:r>
              <w:rPr>
                <w:sz w:val="22"/>
                <w:szCs w:val="22"/>
              </w:rPr>
              <w:t xml:space="preserve"> </w:t>
            </w: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95 056(девяносто пять тысяч пятьдесят шесть)рублей 20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0% от начальной (максимальной) цены договора – 570 337(пятьсот семьдесят тысяч триста тридцать семь)рублей 20 копеек.</w:t>
            </w:r>
          </w:p>
          <w:p>
            <w:pPr>
              <w:pStyle w:val="Normal"/>
              <w:rPr/>
            </w:pPr>
            <w:r>
              <w:rPr/>
              <w:t>Срок предоставления: до подписания гражданско-правового  договора.</w:t>
            </w:r>
          </w:p>
          <w:p>
            <w:pPr>
              <w:pStyle w:val="Normal"/>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snapToGrid w:val="false"/>
              <w:spacing w:before="0" w:after="0"/>
              <w:rPr>
                <w:sz w:val="22"/>
                <w:szCs w:val="22"/>
              </w:rPr>
            </w:pPr>
            <w:r>
              <w:rPr>
                <w:b/>
              </w:rPr>
              <w:t>Назначение платежа:</w:t>
            </w:r>
            <w:r>
              <w:rPr/>
              <w:t xml:space="preserve">  «Обеспечение исполнения гражданско-правового договора на выполнение работ по ремонту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248728669"/>
            <w:bookmarkStart w:id="51" w:name="_Ref248562452"/>
            <w:bookmarkStart w:id="52" w:name="_Ref248728669"/>
            <w:bookmarkStart w:id="53" w:name="_Ref248562452"/>
            <w:bookmarkEnd w:id="52"/>
            <w:bookmarkEnd w:id="5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Сведения о предоставлении  преференций участникам размещения заказа, заявки на участие в </w:t>
            </w:r>
          </w:p>
          <w:p>
            <w:pPr>
              <w:pStyle w:val="Style20"/>
              <w:rPr>
                <w:sz w:val="22"/>
                <w:szCs w:val="22"/>
              </w:rPr>
            </w:pPr>
            <w:r>
              <w:rPr>
                <w:sz w:val="22"/>
                <w:szCs w:val="22"/>
              </w:rPr>
            </w:r>
          </w:p>
          <w:p>
            <w:pPr>
              <w:pStyle w:val="Style20"/>
              <w:spacing w:before="280" w:after="0"/>
              <w:rPr>
                <w:sz w:val="22"/>
                <w:szCs w:val="22"/>
              </w:rPr>
            </w:pPr>
            <w:r>
              <w:rPr>
                <w:sz w:val="22"/>
                <w:szCs w:val="22"/>
              </w:rPr>
              <w:t>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ференции не предоставляются</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3"/>
          <w:type w:val="nextPage"/>
          <w:pgSz w:w="11906" w:h="16838"/>
          <w:pgMar w:left="1080" w:right="1080" w:gutter="0" w:header="0" w:top="1440" w:footer="709" w:bottom="1134"/>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before="120" w:after="120"/>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4" w:name="_Ref248562863"/>
    </w:p>
    <w:p>
      <w:pPr>
        <w:pStyle w:val="ConsPlusNormal"/>
        <w:widowControl/>
        <w:tabs>
          <w:tab w:val="clear" w:pos="708"/>
          <w:tab w:val="left" w:pos="360" w:leader="none"/>
        </w:tabs>
        <w:spacing w:before="120" w:after="120"/>
        <w:ind w:left="1080" w:hanging="0"/>
        <w:rPr>
          <w:rFonts w:ascii="Times New Roman" w:hAnsi="Times New Roman" w:cs="Times New Roman"/>
          <w:b/>
          <w:b/>
          <w:bCs/>
          <w:sz w:val="28"/>
          <w:szCs w:val="28"/>
        </w:rPr>
      </w:pPr>
      <w:r>
        <w:rPr>
          <w:rFonts w:cs="Times New Roman" w:ascii="Times New Roman" w:hAnsi="Times New Roman"/>
          <w:b/>
          <w:sz w:val="28"/>
          <w:szCs w:val="28"/>
        </w:rPr>
        <w:t xml:space="preserve">1.Ремонт стен стационара.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sz w:val="28"/>
          <w:szCs w:val="28"/>
        </w:rPr>
        <w:t>1.1.Срок выполнения работ 14 дней, со дня подписания договора.</w:t>
      </w:r>
    </w:p>
    <w:p>
      <w:pPr>
        <w:pStyle w:val="Normal"/>
        <w:rPr>
          <w:rFonts w:ascii="Times New Roman" w:hAnsi="Times New Roman" w:cs="Times New Roman"/>
          <w:b/>
          <w:b/>
          <w:bCs/>
          <w:sz w:val="18"/>
          <w:szCs w:val="20"/>
        </w:rPr>
      </w:pPr>
      <w:r>
        <w:rPr>
          <w:rFonts w:cs="Times New Roman"/>
          <w:b/>
          <w:bCs/>
          <w:sz w:val="18"/>
          <w:szCs w:val="20"/>
        </w:rPr>
      </w:r>
      <w:bookmarkEnd w:id="54"/>
    </w:p>
    <w:tbl>
      <w:tblPr>
        <w:tblW w:w="15820" w:type="dxa"/>
        <w:jc w:val="center"/>
        <w:tblInd w:w="0" w:type="dxa"/>
        <w:tblLayout w:type="fixed"/>
        <w:tblCellMar>
          <w:top w:w="0" w:type="dxa"/>
          <w:left w:w="108" w:type="dxa"/>
          <w:bottom w:w="0" w:type="dxa"/>
          <w:right w:w="108" w:type="dxa"/>
        </w:tblCellMar>
      </w:tblPr>
      <w:tblGrid>
        <w:gridCol w:w="417"/>
        <w:gridCol w:w="1718"/>
        <w:gridCol w:w="3235"/>
        <w:gridCol w:w="1798"/>
        <w:gridCol w:w="912"/>
        <w:gridCol w:w="1112"/>
        <w:gridCol w:w="920"/>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Гинекологическое отделение смотровой кабинет</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235 руб.): 81% от ФОТ (290 руб.)</w:t>
              <w:br/>
              <w:t>СП (145 руб.): 50% от ФОТ (2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br/>
              <w:t>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90 руб.): 116%*0.9 от ФОТ (86 руб.)</w:t>
              <w:br/>
              <w:t>СП (51 руб.): 70%*0.85 от ФОТ (8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115 руб.): 83% от ФОТ (139 руб.)</w:t>
              <w:br/>
              <w:t>СП (70 руб.): 50% от ФОТ (1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w:t>
              <w:br/>
              <w:t>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 руб.): 110%*0.9 от ФОТ (35 руб.)</w:t>
              <w:br/>
              <w:t>СП (16 руб.): 55%*0.85 от ФОТ (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Грунтовка акриловая: проникающая, адгезионная,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13 руб.): 110%*0.9 от ФОТ (821 руб.)</w:t>
              <w:br/>
              <w:t>СП (384 руб.): 55%*0.85 от ФОТ (8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b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center"/>
              <w:rPr/>
            </w:pPr>
            <w:r>
              <w:rPr>
                <w:rFonts w:cs="Arial" w:ascii="Arial" w:hAnsi="Arial"/>
                <w:sz w:val="18"/>
                <w:szCs w:val="18"/>
              </w:rPr>
              <w:t>Клей для облицовочных работ водостойкий(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7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Гинекологическое отделение смотровой кабинет</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07</w:t>
            </w:r>
          </w:p>
        </w:tc>
      </w:tr>
      <w:tr>
        <w:trPr>
          <w:trHeight w:val="559"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Хирургическое отделение процедурный кабинет, гнойная перевязочная, чистая перевязочна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1417 руб.): 81% от ФОТ (1749 руб.)</w:t>
              <w:br/>
              <w:t>СП (875 руб.): 50% от ФОТ (174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br/>
              <w:t>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538 руб.): 116%*0.9 от ФОТ (515 руб.)</w:t>
              <w:br/>
              <w:t>СП (306 руб.): 70%*0.85 от ФОТ (51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691 руб.): 83% от ФОТ (833 руб.)</w:t>
              <w:br/>
              <w:t>СП (417 руб.): 50% от ФОТ (8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w:t>
              <w:br/>
              <w:t>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10%*0.9 от ФОТ (209 руб.)</w:t>
              <w:br/>
              <w:t>СП (98 руб.): 55%*0.85 от ФОТ (2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center"/>
              <w:rPr/>
            </w:pPr>
            <w:r>
              <w:rPr>
                <w:rFonts w:cs="Arial" w:ascii="Arial" w:hAnsi="Arial"/>
                <w:sz w:val="18"/>
                <w:szCs w:val="18"/>
              </w:rPr>
              <w:t>Грунтовка акриловая: проникающая, адгезионная</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727 руб.): 129%*0.9 от ФОТ (4933 руб.)</w:t>
              <w:br/>
              <w:t>СП (3145 руб.): 75%*0.85 от ФОТ (49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w:t>
              <w:br/>
              <w:t>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9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Клей для облицовочных работ водостойкий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СЦП311-01-146-1</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20 руб.): 100% от ФОТ (20 руб.)</w:t>
              <w:br/>
              <w:t>СП (12 руб.): 60% от ФОТ (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310-5009-1</w:t>
            </w:r>
          </w:p>
        </w:tc>
        <w:tc>
          <w:tcPr>
            <w:tcW w:w="3235"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Хирургическое отделение процедурный кабинет, гнойная перевязочная, чистая перевязочна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5,96</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2.Ремонт стен и полов в поликлинике</w:t>
      </w:r>
    </w:p>
    <w:p>
      <w:pPr>
        <w:pStyle w:val="Normal"/>
        <w:jc w:val="left"/>
        <w:rPr/>
      </w:pPr>
      <w:r>
        <w:rPr>
          <w:b/>
          <w:sz w:val="28"/>
          <w:szCs w:val="28"/>
        </w:rPr>
        <w:t>2.1. Срок выполнения работ</w:t>
      </w:r>
      <w:r>
        <w:rPr/>
        <w:t xml:space="preserve"> 21 дней, со дня подписания договора.</w:t>
      </w:r>
    </w:p>
    <w:tbl>
      <w:tblPr>
        <w:tblW w:w="15820" w:type="dxa"/>
        <w:jc w:val="center"/>
        <w:tblInd w:w="0" w:type="dxa"/>
        <w:tblLayout w:type="fixed"/>
        <w:tblCellMar>
          <w:top w:w="0" w:type="dxa"/>
          <w:left w:w="108" w:type="dxa"/>
          <w:bottom w:w="0" w:type="dxa"/>
          <w:right w:w="108" w:type="dxa"/>
        </w:tblCellMar>
      </w:tblPr>
      <w:tblGrid>
        <w:gridCol w:w="417"/>
        <w:gridCol w:w="1718"/>
        <w:gridCol w:w="3235"/>
        <w:gridCol w:w="1798"/>
        <w:gridCol w:w="912"/>
        <w:gridCol w:w="1112"/>
        <w:gridCol w:w="920"/>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абинет хирурга, чистая перевязочна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583 руб.): 84% от ФОТ (694 руб.)</w:t>
              <w:br/>
              <w:t>СП (472 руб.): 68% от ФОТ (6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br/>
              <w:t>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13-03-001-1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 руб.): 95%*0.9 от ФОТ (39 руб.)</w:t>
              <w:br/>
              <w:t>СП (23 руб.): 70%*0.85 от ФОТ (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58 руб.): 129%*0.9 от ФОТ (1428 руб.)</w:t>
              <w:br/>
              <w:t>СП (910 руб.): 75%*0.85 от ФОТ (14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br/>
              <w:t>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5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2 руб.): 129%*0.9 от ФОТ (122 руб.)</w:t>
              <w:br/>
              <w:t>СП (78 руб.): 75%*0.85 от ФОТ (1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740 руб.): 81% от ФОТ (913 руб.)</w:t>
              <w:br/>
              <w:t>СП (457 руб.): 50% от ФОТ (9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w:t>
              <w:br/>
              <w:t>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80 руб.): 116%*0.9 от ФОТ (268 руб.)</w:t>
              <w:br/>
              <w:t>СП (159 руб.): 70%*0.85 от ФОТ (2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80 руб.): 116%*0.9 от ФОТ (268 руб.)</w:t>
              <w:br/>
              <w:t>СП (159 руб.): 70%*0.85 от ФОТ (2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361 руб.): 83% от ФОТ (435 руб.)</w:t>
              <w:br/>
              <w:t>СП (218 руб.): 50% от ФОТ (4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w:t>
              <w:br/>
              <w:t>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8 руб.): 110%*0.9 от ФОТ (109 руб.)</w:t>
              <w:br/>
              <w:t>СП (51 руб.): 55%*0.85 от ФОТ (1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проникающая, адгезионная,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48 руб.): 110%*0.9 от ФОТ (2574 руб.)</w:t>
              <w:br/>
              <w:t>СП (1203 руб.): 55%*0.85 от ФОТ (25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для облицовочных работ водостойкий </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абинет хирурга, чистая перевязочна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5,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Женская консультация Каб № 204 (смотровой)</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339 руб.): 83% от ФОТ (408 руб.)</w:t>
              <w:br/>
              <w:t>СП (204 руб.): 50% от ФОТ (4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w:t>
              <w:br/>
              <w:t>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1 руб.): 110%*0.9 от ФОТ (102 руб.)</w:t>
              <w:br/>
              <w:t>СП (48 руб.): 55%*0.85 от ФОТ (1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Грунтовка акриловая: проникающая, адгезионная,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89 руб.): 110%*0.9 от ФОТ (2413 руб.)</w:t>
              <w:br/>
              <w:t>СП (1128 руб.): 55%*0.85 от ФОТ (24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br/>
              <w:t>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для облицовочных работ водостойкий </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8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8,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Женская консультация Каб № 204 (смотровой)</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6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тделение реабилитации каб. грязелечения, подводного масажа</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646 руб.): 84% от ФОТ (769 руб.)</w:t>
              <w:br/>
              <w:t>СП (523 руб.): 68% от ФОТ (7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b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13-03-001-1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 руб.): 95%*0.9 от ФОТ (43 руб.)</w:t>
              <w:br/>
              <w:t>СП (26 руб.): 70%*0.85 от ФОТ (4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38 руб.): 129%*0.9 от ФОТ (1583 руб.)</w:t>
              <w:br/>
              <w:t>СП (1009 руб.): 75%*0.85 от ФОТ (15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w:t>
              <w:br/>
              <w:t>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508 руб.): 81% от ФОТ (627 руб.)</w:t>
              <w:br/>
              <w:t>СП (314 руб.): 50% от ФОТ (62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b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193 руб.): 116%*0.9 от ФОТ (185 руб.)</w:t>
              <w:br/>
              <w:t>СП (110 руб.): 70%*0.85 от ФОТ (1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193 руб.): 116%*0.9 от ФОТ (185 руб.)</w:t>
              <w:br/>
              <w:t>СП (110 руб.): 70%*0.85 от ФОТ (1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248 руб.): 83% от ФОТ (299 руб.)</w:t>
              <w:br/>
              <w:t>СП (150 руб.): 50% от ФОТ (29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b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4 руб.): 110%*0.9 от ФОТ (75 руб.)</w:t>
              <w:br/>
              <w:t>СП (35 руб.): 55%*0.85 от ФОТ (7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 xml:space="preserve">Грунтовка акриловая: проникающая, адгезионная,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51 руб.): 110%*0.9 от ФОТ (1769 руб.)</w:t>
              <w:br/>
              <w:t>СП (827 руб.): 55%*0.85 от ФОТ (17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br/>
              <w:t>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3,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СЦП311-01-146-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52 руб.): 100% от ФОТ (52 руб.)</w:t>
              <w:br/>
              <w:t>СП (31 руб.): 60% от ФОТ (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тделение реабилитации каб. грязелечения, подводного масаж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9</w:t>
            </w:r>
          </w:p>
        </w:tc>
      </w:tr>
    </w:tbl>
    <w:tbl>
      <w:tblPr>
        <w:tblW w:w="16183" w:type="dxa"/>
        <w:jc w:val="left"/>
        <w:tblInd w:w="0" w:type="dxa"/>
        <w:tblLayout w:type="fixed"/>
        <w:tblCellMar>
          <w:top w:w="0" w:type="dxa"/>
          <w:left w:w="108" w:type="dxa"/>
          <w:bottom w:w="0" w:type="dxa"/>
          <w:right w:w="108" w:type="dxa"/>
        </w:tblCellMar>
      </w:tblPr>
      <w:tblGrid>
        <w:gridCol w:w="438"/>
        <w:gridCol w:w="1720"/>
        <w:gridCol w:w="3640"/>
        <w:gridCol w:w="5513"/>
        <w:gridCol w:w="272"/>
        <w:gridCol w:w="920"/>
        <w:gridCol w:w="920"/>
        <w:gridCol w:w="920"/>
        <w:gridCol w:w="920"/>
        <w:gridCol w:w="920"/>
      </w:tblGrid>
      <w:tr>
        <w:trPr>
          <w:trHeight w:val="315" w:hRule="atLeast"/>
        </w:trPr>
        <w:tc>
          <w:tcPr>
            <w:tcW w:w="438" w:type="dxa"/>
            <w:tcBorders/>
          </w:tcPr>
          <w:p>
            <w:pPr>
              <w:pStyle w:val="Normal"/>
              <w:snapToGrid w:val="false"/>
              <w:spacing w:before="0" w:after="0"/>
              <w:rPr>
                <w:sz w:val="22"/>
                <w:szCs w:val="22"/>
              </w:rPr>
            </w:pPr>
            <w:r>
              <w:rPr>
                <w:sz w:val="22"/>
                <w:szCs w:val="22"/>
              </w:rPr>
            </w:r>
          </w:p>
        </w:tc>
        <w:tc>
          <w:tcPr>
            <w:tcW w:w="1720" w:type="dxa"/>
            <w:tcBorders/>
            <w:vAlign w:val="bottom"/>
          </w:tcPr>
          <w:p>
            <w:pPr>
              <w:pStyle w:val="Normal"/>
              <w:snapToGrid w:val="false"/>
              <w:spacing w:before="0" w:after="0"/>
              <w:jc w:val="left"/>
              <w:rPr>
                <w:sz w:val="22"/>
                <w:szCs w:val="22"/>
              </w:rPr>
            </w:pPr>
            <w:r>
              <w:rPr>
                <w:sz w:val="22"/>
                <w:szCs w:val="22"/>
              </w:rPr>
            </w:r>
          </w:p>
        </w:tc>
        <w:tc>
          <w:tcPr>
            <w:tcW w:w="364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5513" w:type="dxa"/>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72"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438"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13" w:type="dxa"/>
            <w:tcBorders/>
          </w:tcPr>
          <w:p>
            <w:pPr>
              <w:pStyle w:val="Normal"/>
              <w:snapToGrid w:val="false"/>
              <w:spacing w:before="0" w:after="0"/>
              <w:ind w:left="-5324" w:hanging="0"/>
              <w:jc w:val="left"/>
              <w:rPr>
                <w:rFonts w:ascii="Arial" w:hAnsi="Arial" w:cs="Arial"/>
                <w:sz w:val="20"/>
                <w:szCs w:val="20"/>
              </w:rPr>
            </w:pPr>
            <w:r>
              <w:rPr>
                <w:rFonts w:cs="Arial" w:ascii="Arial" w:hAnsi="Arial"/>
                <w:sz w:val="20"/>
                <w:szCs w:val="20"/>
              </w:rPr>
            </w:r>
          </w:p>
        </w:tc>
        <w:tc>
          <w:tcPr>
            <w:tcW w:w="27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438"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4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513"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72"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3.Расширение архива.</w:t>
      </w:r>
    </w:p>
    <w:p>
      <w:pPr>
        <w:pStyle w:val="Normal"/>
        <w:jc w:val="left"/>
        <w:rPr/>
      </w:pPr>
      <w:r>
        <w:rPr>
          <w:b/>
          <w:sz w:val="28"/>
          <w:szCs w:val="28"/>
        </w:rPr>
        <w:t>3.1. Срок выполнения работ 30 дней, со дня подписания договора.</w:t>
      </w:r>
    </w:p>
    <w:p>
      <w:pPr>
        <w:pStyle w:val="Normal"/>
        <w:jc w:val="left"/>
        <w:rPr>
          <w:b/>
          <w:b/>
          <w:sz w:val="28"/>
          <w:szCs w:val="28"/>
        </w:rPr>
      </w:pPr>
      <w:r>
        <w:rPr>
          <w:b/>
          <w:sz w:val="28"/>
          <w:szCs w:val="28"/>
        </w:rPr>
      </w:r>
    </w:p>
    <w:tbl>
      <w:tblPr>
        <w:tblW w:w="15820" w:type="dxa"/>
        <w:jc w:val="center"/>
        <w:tblInd w:w="0" w:type="dxa"/>
        <w:tblLayout w:type="fixed"/>
        <w:tblCellMar>
          <w:top w:w="0" w:type="dxa"/>
          <w:left w:w="108" w:type="dxa"/>
          <w:bottom w:w="0" w:type="dxa"/>
          <w:right w:w="108" w:type="dxa"/>
        </w:tblCellMar>
      </w:tblPr>
      <w:tblGrid>
        <w:gridCol w:w="417"/>
        <w:gridCol w:w="1719"/>
        <w:gridCol w:w="3237"/>
        <w:gridCol w:w="1798"/>
        <w:gridCol w:w="910"/>
        <w:gridCol w:w="1112"/>
        <w:gridCol w:w="919"/>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емы</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9-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t>КОЭФ. К ПОЗИЦИИ:</w:t>
              <w:br/>
              <w:t>исключить материалы МАТ=0 к расх.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95 руб.): 124%*0.9 от ФОТ (85 руб.)</w:t>
              <w:br/>
              <w:t>СП (46 руб.): 63%*0.85 от ФОТ (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9,16</w:t>
              <w:br/>
              <w:t>3459,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9,41</w:t>
              <w:br/>
              <w:t>576,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br/>
              <w:t>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9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88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кобяные изделия для блоков входных дверей в: помещение однопольных</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3-809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Дверь противопожарная металлическая </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2-03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поверхностей оконных и дверных откосов по бетону и камню: плоских</w:t>
              <w:br/>
              <w:t>(100 м2 оштукатур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8 руб.): 110%*0.9 от ФОТ (69 руб.)</w:t>
              <w:br/>
              <w:t>СП (32 руб.): 55%*0.85 от ФОТ (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0844,39</w:t>
              <w:br/>
              <w:t>6849,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34</w:t>
              <w:br/>
              <w:t>8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9,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6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2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окраска масляными составами по штукатурке: стен</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 руб.): 110%*0.9 от ФОТ (17 руб.)</w:t>
              <w:br/>
              <w:t>СП (8 руб.): 55%*0.85 от ФОТ (1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2,1</w:t>
              <w:br/>
              <w:t>167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ем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тен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2-015-0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поверхностей внутри здания известковым раствором улучшенная: по камню и бетону стен</w:t>
              <w:br/>
              <w:t>(100 м2 оштукатур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72 руб.): 110%*0.9 от ФОТ (2497 руб.)</w:t>
              <w:br/>
              <w:t>СП (1167 руб.): 55%*0.85 от ФОТ (24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591,57</w:t>
              <w:br/>
              <w:t>2522,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01</w:t>
              <w:br/>
              <w:t>19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10%*0.9 от ФОТ (209 руб.)</w:t>
              <w:br/>
              <w:t>СП (98 руб.): 55%*0.85 от ФОТ (2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проникающая, адгезионная,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1-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br/>
              <w:t>(100 м2 поверхности)</w:t>
            </w:r>
            <w:r>
              <w:rPr>
                <w:rFonts w:cs="Arial" w:ascii="Arial" w:hAnsi="Arial"/>
                <w:i/>
                <w:iCs/>
                <w:sz w:val="14"/>
                <w:szCs w:val="14"/>
              </w:rPr>
              <w:br/>
              <w:t>НР (1775 руб.): 83% от ФОТ (2138 руб.)</w:t>
              <w:br/>
              <w:t>СП (1069 руб.): 50% от ФОТ (2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8,94</w:t>
              <w:br/>
              <w:t>2264,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br/>
              <w:t>5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br/>
              <w:t>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2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окраска масляными составами по штукатурке: стен</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24 руб.): 110%*0.9 от ФОТ (1539 руб.)</w:t>
              <w:br/>
              <w:t>СП (719 руб.): 55%*0.85 от ФОТ (15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2,1</w:t>
              <w:br/>
              <w:t>167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тен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3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9 руб.): 129%*0.9 от ФОТ (697 руб.)</w:t>
              <w:br/>
              <w:t>СП (444 руб.): 75%*0.85 от ФОТ (6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1</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8 руб.): 129%*0.9 от ФОТ (93 руб.)</w:t>
              <w:br/>
              <w:t>СП (59 руб.): 75%*0.8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3,08</w:t>
              <w:br/>
              <w:t>9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4</w:t>
              <w:br/>
              <w:t>6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9,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1 руб.): 129%*0.9 от ФОТ (690 руб.)</w:t>
              <w:br/>
              <w:t>СП (440 руб.): 75%*0.85 от ФОТ (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6,07</w:t>
              <w:br/>
              <w:t>113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6</w:t>
              <w:br/>
              <w:t>5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5</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9 руб.): 129%*0.9 от ФОТ (94 руб.)</w:t>
              <w:br/>
              <w:t>СП (60 руб.): 75%*0.85 от ФОТ (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7,11</w:t>
              <w:br/>
              <w:t>101,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4</w:t>
              <w:br/>
              <w:t>6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 руб.): 95%*0.9 от ФОТ (62 руб.)</w:t>
              <w:br/>
              <w:t>СП (37 руб.): 70%*0.85 от ФОТ (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64 руб.): 129%*0.9 от ФОТ (2295 руб.)</w:t>
              <w:br/>
              <w:t>СП (1463 руб.): 75%*0.85 от ФОТ (229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br/>
              <w:t>1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1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1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7 руб.): 129%*0.9 от ФОТ (454 руб.)</w:t>
              <w:br/>
              <w:t>СП (289 руб.): 75%*0.85 от ФОТ (4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0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Потолки</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потолков</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1 руб.): 110%*0.9 от ФОТ (163 руб.)</w:t>
              <w:br/>
              <w:t>СП (76 руб.): 55%*0.85 от ФОТ (1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43</w:t>
              <w:br/>
              <w:t>28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проникающая, адгезионная,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4-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монт штукатурки потолков по камню известковым раствором площадью отдельных мест: до 1 м2 толщиной слоя до 20 мм</w:t>
              <w:br/>
              <w:t>(100 м2 отремонтированной поверхности)</w:t>
            </w:r>
            <w:r>
              <w:rPr>
                <w:rFonts w:cs="Arial" w:ascii="Arial" w:hAnsi="Arial"/>
                <w:i/>
                <w:iCs/>
                <w:sz w:val="14"/>
                <w:szCs w:val="14"/>
              </w:rPr>
              <w:br/>
              <w:t>НР (270 руб.): 83% от ФОТ (325 руб.)</w:t>
              <w:br/>
              <w:t>СП (163 руб.): 50% от ФОТ (32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6,29</w:t>
              <w:br/>
              <w:t>6472,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2</w:t>
              <w:br/>
              <w:t>2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5-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поливинилацетатными водоэмульсионными составами улучшенная: по штукатурке потолков</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04 руб.): 110%*0.9 от ФОТ (1014 руб.)</w:t>
              <w:br/>
              <w:t>СП (474 руб.): 55%*0.85 от ФОТ (10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6,97</w:t>
              <w:br/>
              <w:t>1746,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4</w:t>
              <w:b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отолки</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8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Электромонтаж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8-002-0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ПС автоматический: дымовой, фотоэлектрический, радиоизотопный, световой в нормальном исполнении</w:t>
              <w:br/>
              <w:t>(1 шт.)</w:t>
            </w:r>
            <w:r>
              <w:rPr>
                <w:rFonts w:cs="Arial" w:ascii="Arial" w:hAnsi="Arial"/>
                <w:i/>
                <w:iCs/>
                <w:sz w:val="14"/>
                <w:szCs w:val="14"/>
              </w:rPr>
              <w:br/>
              <w:t>НР (213 руб.): 84% от ФОТ (254 руб.)</w:t>
              <w:br/>
              <w:t>СП (152 руб.): 60% от ФОТ (2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2</w:t>
              <w:br/>
              <w:t>50,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70</w:t>
            </w:r>
          </w:p>
        </w:tc>
        <w:tc>
          <w:tcPr>
            <w:tcW w:w="3237"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Извещатель пожарный дымовой</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дуль порошкового пожаротушения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12-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br/>
              <w:t>(100 м)</w:t>
            </w:r>
            <w:r>
              <w:rPr>
                <w:rFonts w:cs="Arial" w:ascii="Arial" w:hAnsi="Arial"/>
                <w:i/>
                <w:iCs/>
                <w:sz w:val="14"/>
                <w:szCs w:val="14"/>
              </w:rPr>
              <w:br/>
              <w:t>НР (133 руб.): 100% от ФОТ (133 руб.)</w:t>
              <w:br/>
              <w:t>СП (86 руб.): 65% от ФОТ (1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66</w:t>
              <w:br/>
              <w:t>16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1573</w:t>
            </w:r>
          </w:p>
        </w:tc>
        <w:tc>
          <w:tcPr>
            <w:tcW w:w="3237"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Кабели для адресных систем пожарной сигнализации с однопроволочными медными жилами, с изоляцией и оболочкой из ПВХ пластиката,1х2х0,5</w:t>
              <w:br/>
              <w:t>(к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51-3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делка и включение провода одножильного при пайке и отпайке</w:t>
              <w:br/>
              <w:t>(100 концов жил)</w:t>
            </w:r>
            <w:r>
              <w:rPr>
                <w:rFonts w:cs="Arial" w:ascii="Arial" w:hAnsi="Arial"/>
                <w:i/>
                <w:iCs/>
                <w:sz w:val="14"/>
                <w:szCs w:val="14"/>
              </w:rPr>
              <w:br/>
              <w:t>НР (3 руб.): 84% от ФОТ (4 руб.)</w:t>
              <w:br/>
              <w:t>СП (2 руб.): 60% от ФОТ (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8</w:t>
              <w:br/>
              <w:t>93,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32-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мплекс измерений постоянным током смонтированных парных кабелей до и после включения в оконечные устройства</w:t>
              <w:br/>
              <w:t>(100 пар)</w:t>
            </w:r>
            <w:r>
              <w:rPr>
                <w:rFonts w:cs="Arial" w:ascii="Arial" w:hAnsi="Arial"/>
                <w:i/>
                <w:iCs/>
                <w:sz w:val="14"/>
                <w:szCs w:val="14"/>
              </w:rPr>
              <w:br/>
              <w:t>НР (8 руб.): 10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br/>
              <w:t>392,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49</w:t>
            </w:r>
          </w:p>
        </w:tc>
        <w:tc>
          <w:tcPr>
            <w:tcW w:w="3237"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Блок питания резервный,(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1</w:t>
            </w:r>
          </w:p>
        </w:tc>
        <w:tc>
          <w:tcPr>
            <w:tcW w:w="3237"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Извещатель охранный поверхностный, звуковой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пожарный приемно-контрольный</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точник вторичного питания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с лампами накаливания</w:t>
              <w:br/>
              <w:t>(100 шт.)</w:t>
            </w:r>
            <w:r>
              <w:rPr>
                <w:rFonts w:cs="Arial" w:ascii="Arial" w:hAnsi="Arial"/>
                <w:i/>
                <w:iCs/>
                <w:sz w:val="14"/>
                <w:szCs w:val="14"/>
              </w:rPr>
              <w:br/>
              <w:t>НР (2 руб.): 89% от ФОТ (2 руб.)</w:t>
              <w:br/>
              <w:t>СП (1 руб.): 65% от ФОТ (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4</w:t>
              <w:br/>
              <w:t>1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b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с лампами накаливания</w:t>
              <w:br/>
              <w:t>(100 шт.)</w:t>
            </w:r>
            <w:r>
              <w:rPr>
                <w:rFonts w:cs="Arial" w:ascii="Arial" w:hAnsi="Arial"/>
                <w:i/>
                <w:iCs/>
                <w:sz w:val="14"/>
                <w:szCs w:val="14"/>
              </w:rPr>
              <w:br/>
              <w:t>НР (2 руб.): 89% от ФОТ (2 руб.)</w:t>
              <w:br/>
              <w:t>СП (1 руб.): 65% от ФОТ (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4</w:t>
              <w:br/>
              <w:t>1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b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3-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групповой осветительных сетей в защитной оболочке или кабель двух-трехжильный: по перекрытиям</w:t>
              <w:br/>
              <w:t>(100 м)</w:t>
            </w:r>
            <w:r>
              <w:rPr>
                <w:rFonts w:cs="Arial" w:ascii="Arial" w:hAnsi="Arial"/>
                <w:i/>
                <w:iCs/>
                <w:sz w:val="14"/>
                <w:szCs w:val="14"/>
              </w:rPr>
              <w:br/>
              <w:t>НР (364 руб.): 100% от ФОТ (364 руб.)</w:t>
              <w:br/>
              <w:t>СП (237 руб.): 65% от ФОТ (36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7,71</w:t>
              <w:br/>
              <w:t>561,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45</w:t>
              <w:br/>
              <w:t>16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6,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w:t>
              <w:br/>
              <w:t>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1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690 руб.): 100% от ФОТ (690 руб.)</w:t>
              <w:br/>
              <w:t>СП (449 руб.): 65% от ФОТ (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74,13</w:t>
              <w:br/>
              <w:t>831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1,21</w:t>
              <w:br/>
              <w:t>317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5,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w:t>
              <w:br/>
              <w:t>1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1-1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штепсельная: трехполюсная</w:t>
              <w:br/>
              <w:t>(100 шт.)</w:t>
            </w:r>
            <w:r>
              <w:rPr>
                <w:rFonts w:cs="Arial" w:ascii="Arial" w:hAnsi="Arial"/>
                <w:i/>
                <w:iCs/>
                <w:sz w:val="14"/>
                <w:szCs w:val="14"/>
              </w:rPr>
              <w:br/>
              <w:t>НР (114 руб.): 100% от ФОТ (114 руб.)</w:t>
              <w:br/>
              <w:t>СП (74 руб.): 65% от ФОТ (1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7,49</w:t>
              <w:br/>
              <w:t>2286,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w:t>
              <w:br/>
              <w:t>4,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5,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3-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групповой осветительных сетей в защитной оболочке или кабель двух-трехжильный: под штукатурку по стенам или в бороздах</w:t>
              <w:br/>
              <w:t>(100 м)</w:t>
            </w:r>
            <w:r>
              <w:rPr>
                <w:rFonts w:cs="Arial" w:ascii="Arial" w:hAnsi="Arial"/>
                <w:i/>
                <w:iCs/>
                <w:sz w:val="14"/>
                <w:szCs w:val="14"/>
              </w:rPr>
              <w:br/>
              <w:t>НР (1021 руб.): 100% от ФОТ (1021 руб.)</w:t>
              <w:br/>
              <w:t>СП (664 руб.): 65% от ФОТ (10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0,24</w:t>
              <w:br/>
              <w:t>109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br/>
              <w:t>182,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w:t>
              <w:br/>
              <w:t>1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sz w:val="14"/>
                <w:szCs w:val="14"/>
              </w:rPr>
              <w:br/>
              <w:t>НР (958 руб.): 100% от ФОТ (958 руб.)</w:t>
              <w:br/>
              <w:t>СП (623 руб.): 65% от ФОТ (95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3,42</w:t>
              <w:br/>
              <w:t>152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8,38</w:t>
              <w:br/>
              <w:t>86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0,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w:t>
              <w:br/>
              <w:t>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93 руб.): 100% от ФОТ (93 руб.)</w:t>
              <w:br/>
              <w:t>СП (60 руб.): 6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93 руб.): 100% от ФОТ (93 руб.)</w:t>
              <w:br/>
              <w:t>СП (60 руб.): 6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14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и ВК-11-1930</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9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2,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2,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90</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47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скрытой проводки с заземление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45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робка универсальная марки: УК-Р-0,5-15</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44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двухклавишный для скрытой проводки</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46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ампы люминесцентные ртутные низкого давления типа: ЛБ 20</w:t>
              <w:br/>
              <w:t>(10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237"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Устройство защитного отключения </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Электромонтаж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6</w:t>
            </w:r>
          </w:p>
        </w:tc>
      </w:tr>
    </w:tbl>
    <w:tbl>
      <w:tblPr>
        <w:tblW w:w="16183" w:type="dxa"/>
        <w:jc w:val="center"/>
        <w:tblInd w:w="0" w:type="dxa"/>
        <w:tblLayout w:type="fixed"/>
        <w:tblCellMar>
          <w:top w:w="0" w:type="dxa"/>
          <w:left w:w="108" w:type="dxa"/>
          <w:bottom w:w="0" w:type="dxa"/>
          <w:right w:w="108" w:type="dxa"/>
        </w:tblCellMar>
      </w:tblPr>
      <w:tblGrid>
        <w:gridCol w:w="16183"/>
      </w:tblGrid>
      <w:tr>
        <w:trPr>
          <w:trHeight w:val="315" w:hRule="atLeast"/>
        </w:trPr>
        <w:tc>
          <w:tcPr>
            <w:tcW w:w="16183" w:type="dxa"/>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tbl>
      <w:tblPr>
        <w:tblW w:w="15523" w:type="dxa"/>
        <w:jc w:val="left"/>
        <w:tblInd w:w="-17" w:type="dxa"/>
        <w:tblLayout w:type="fixed"/>
        <w:tblCellMar>
          <w:top w:w="0" w:type="dxa"/>
          <w:left w:w="108" w:type="dxa"/>
          <w:bottom w:w="0" w:type="dxa"/>
          <w:right w:w="108" w:type="dxa"/>
        </w:tblCellMar>
      </w:tblPr>
      <w:tblGrid>
        <w:gridCol w:w="15523"/>
      </w:tblGrid>
      <w:tr>
        <w:trPr>
          <w:trHeight w:val="282" w:hRule="atLeast"/>
        </w:trPr>
        <w:tc>
          <w:tcPr>
            <w:tcW w:w="15523" w:type="dxa"/>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left"/>
              <w:rPr>
                <w:b/>
                <w:b/>
                <w:sz w:val="28"/>
                <w:szCs w:val="28"/>
              </w:rPr>
            </w:pPr>
            <w:r>
              <w:rPr>
                <w:b/>
                <w:sz w:val="28"/>
                <w:szCs w:val="28"/>
              </w:rPr>
              <w:t>4.Ремонт акушерско-физиологического отделения, травматологического отделения, помещения для утилизации медицинских отходов.</w:t>
            </w:r>
          </w:p>
          <w:p>
            <w:pPr>
              <w:pStyle w:val="Normal"/>
              <w:spacing w:before="0" w:after="0"/>
              <w:jc w:val="left"/>
              <w:rPr>
                <w:b/>
                <w:b/>
                <w:sz w:val="28"/>
                <w:szCs w:val="28"/>
              </w:rPr>
            </w:pPr>
            <w:r>
              <w:rPr>
                <w:b/>
                <w:sz w:val="28"/>
                <w:szCs w:val="28"/>
              </w:rPr>
              <w:t>4.1.Срок выполнения работ 45 дней, со дня подписания договора</w:t>
            </w:r>
          </w:p>
          <w:p>
            <w:pPr>
              <w:pStyle w:val="Normal"/>
              <w:spacing w:before="0" w:after="0"/>
              <w:jc w:val="left"/>
              <w:rPr>
                <w:b/>
                <w:b/>
                <w:sz w:val="28"/>
                <w:szCs w:val="28"/>
              </w:rPr>
            </w:pPr>
            <w:r>
              <w:rPr>
                <w:b/>
                <w:sz w:val="28"/>
                <w:szCs w:val="28"/>
              </w:rPr>
            </w:r>
          </w:p>
          <w:tbl>
            <w:tblPr>
              <w:tblW w:w="15820" w:type="dxa"/>
              <w:jc w:val="left"/>
              <w:tblInd w:w="0" w:type="dxa"/>
              <w:tblLayout w:type="fixed"/>
              <w:tblCellMar>
                <w:top w:w="0" w:type="dxa"/>
                <w:left w:w="108" w:type="dxa"/>
                <w:bottom w:w="0" w:type="dxa"/>
                <w:right w:w="108" w:type="dxa"/>
              </w:tblCellMar>
            </w:tblPr>
            <w:tblGrid>
              <w:gridCol w:w="417"/>
              <w:gridCol w:w="1718"/>
              <w:gridCol w:w="3121"/>
              <w:gridCol w:w="1798"/>
              <w:gridCol w:w="973"/>
              <w:gridCol w:w="1112"/>
              <w:gridCol w:w="973"/>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0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2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Акушерско-физиологическое отделение</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 палаты №№ 1,7,8, душ, родильный зал № 1, палата № 7 2эт.</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87 руб.): 84% от ФОТ (104 руб.)</w:t>
                    <w:br/>
                    <w:t>СП (71 руб.): 68% от ФОТ (10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02</w:t>
                    <w:br/>
                    <w:t>279,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br/>
                    <w:t>4,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b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3-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28 руб.): 84% от ФОТ (33 руб.)</w:t>
                    <w:br/>
                    <w:t>СП (22 руб.): 68% от ФОТ (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w:t>
                    <w:br/>
                    <w:t>9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793 руб.): 84% от ФОТ (944 руб.)</w:t>
                    <w:br/>
                    <w:t>СП (642 руб.): 68% от ФОТ (9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br/>
                    <w:t>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t>НР (152 руб.): 84% от ФОТ (181 руб.)</w:t>
                    <w:br/>
                    <w:t>СП (123 руб.): 68% от ФОТ (18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2,33</w:t>
                    <w:br/>
                    <w:t>2979,05</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513,28</w:t>
                    <w:br/>
                    <w:t>643,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первый слой(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0 руб.): 129%*0.9 от ФОТ (95 руб.)</w:t>
                    <w:br/>
                    <w:t>СП (61 руб.): 75%*0.85 от ФОТ (9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21</w:t>
                    <w:br/>
                    <w:t>18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1</w:t>
                    <w:br/>
                    <w:t>16,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0,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последующи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7 руб.): 129%*0.9 от ФОТ (58 руб.)</w:t>
                    <w:br/>
                    <w:t>СП (37 руб.): 75%*0.85 от ФОТ (5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69</w:t>
                    <w:br/>
                    <w:t>1134,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1</w:t>
                    <w:br/>
                    <w:t>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0 руб.): 129%*0.9 от ФОТ (60 руб.)</w:t>
                    <w:br/>
                    <w:t>СП (38 руб.): 75%*0.8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b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 руб.): 129%*0.9 от ФОТ (1 руб.)</w:t>
                    <w:br/>
                    <w:t>СП (1 руб.): 75%*0.85 от ФОТ (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53</w:t>
                    <w:br/>
                    <w:t>1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928 руб.): 129%*0.9 от ФОТ (3383 руб.)</w:t>
                    <w:br/>
                    <w:t>СП (2157 руб.): 75%*0.85 от ФОТ (33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94,16</w:t>
                    <w:br/>
                    <w:t>17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br/>
                    <w:t>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9 руб.): 129%*0.9 от ФОТ (292 руб.)</w:t>
                    <w:br/>
                    <w:t>СП (186 руб.): 75%*0.85 от ФОТ (2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 смотровой кабинет, моечная,душ, родильный зал №1,санитарный узел приемник.</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2093 руб.): 81% от ФОТ (2584 руб.)</w:t>
                    <w:br/>
                    <w:t>СП (1292 руб.): 50% от ФОТ (258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br/>
                    <w:t>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794 руб.): 116%*0.9 от ФОТ (761 руб.)</w:t>
                    <w:br/>
                    <w:t>СП (453 руб.): 70%*0.85 от ФОТ (7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794 руб.): 116%*0.9 от ФОТ (761 руб.)</w:t>
                    <w:br/>
                    <w:t>СП (453 руб.): 70%*0.85 от ФОТ (7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1023 руб.): 83% от ФОТ (1232 руб.)</w:t>
                    <w:br/>
                    <w:t>СП (616 руб.): 50% от ФОТ (123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735</w:t>
                    <w:br/>
                    <w:t>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8 руб.): 110%*0.9 от ФОТ (311 руб.)</w:t>
                    <w:br/>
                    <w:t>СП (145 руб.): 55%*0.85 от ФОТ (31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Грунтовка акриловая: проникающая, адгезионная,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219 руб.): 110%*0.9 от ФОТ (7292 руб.)</w:t>
                    <w:br/>
                    <w:t>СП (3409 руб.): 55%*0.85 от ФОТ (72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w:t>
                    <w:br/>
                    <w:t>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Душ</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кабин душевых: с пластиковыми поддонами</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34%*0.9 от ФОТ (172 руб.)</w:t>
                    <w:br/>
                    <w:t>СП (121 руб.): 83%*0.85 от ФОТ (17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43,46</w:t>
                    <w:br/>
                    <w:t>1690,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74</w:t>
                    <w:br/>
                    <w:t>28,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877,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b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53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ина душевая: 800х800х1975 мм с пластиковым поддоном</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7,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7,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53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ина душевая: 800х800х1975 мм со стальным поддоном</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трапов диаметром: 50 м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 руб.): 134%*0.9 от ФОТ (18 руб.)</w:t>
                    <w:br/>
                    <w:t>СП (13 руб.): 83%*0.85 от ФОТ (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16</w:t>
                    <w:br/>
                    <w:t>17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br/>
                    <w:t>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0,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 процедурный кабинет, раздевалка, служебный кабинет.</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48 руб.): 89% от ФОТ (54 руб.)</w:t>
                    <w:br/>
                    <w:t>СП (35 руб.): 65% от ФОТ (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56,1</w:t>
                    <w:br/>
                    <w:t>450,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w:t>
                    <w:br/>
                    <w:t>(100 шт.)</w:t>
                  </w:r>
                  <w:r>
                    <w:rPr>
                      <w:rFonts w:cs="Arial" w:ascii="Arial" w:hAnsi="Arial"/>
                      <w:i/>
                      <w:iCs/>
                      <w:sz w:val="14"/>
                      <w:szCs w:val="14"/>
                    </w:rPr>
                    <w:br/>
                    <w:t>НР (624 руб.): 100% от ФОТ (624 руб.)</w:t>
                    <w:br/>
                    <w:t>СП (406 руб.): 65% от ФОТ (6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w:t>
                    <w:br/>
                    <w:t>3613,4</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171,44</w:t>
                    <w:br/>
                    <w:t>1584,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w:t>
                    <w:br/>
                    <w:t>1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121"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Акушерско-физиологическ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9,0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Травматологическое отделение (туалет, душ)</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340 руб.): 116%*0.9 от ФОТ (326 руб.)</w:t>
                    <w:br/>
                    <w:t>СП (194 руб.): 70%*0.85 от ФОТ (32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br/>
                    <w:t>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34 руб.): 124%*0.9 от ФОТ (389 руб.)</w:t>
                    <w:br/>
                    <w:t>СП (208 руб.): 63%*0.85 от ФОТ (3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405,01</w:t>
                    <w:br/>
                    <w:t>643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02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b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010</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личники из ПВХ, шириной: 70 мм</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243 руб.): 84% от ФОТ (289 руб.)</w:t>
                    <w:br/>
                    <w:t>СП (197 руб.): 68% от ФОТ (2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b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t>НР (457 руб.): 84% от ФОТ (544 руб.)</w:t>
                    <w:br/>
                    <w:t>СП (370 руб.): 68% от ФОТ (5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2,33</w:t>
                    <w:br/>
                    <w:t>297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3,28</w:t>
                    <w:br/>
                    <w:t>643,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w:t>
                    <w:br/>
                    <w:t>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первый слой(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4 руб.): 129%*0.9 от ФОТ (38 руб.)</w:t>
                    <w:br/>
                    <w:t>СП (24 руб.): 75%*0.85 от ФОТ (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21</w:t>
                    <w:br/>
                    <w:t>18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1</w:t>
                    <w:br/>
                    <w:t>16,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0,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последующи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 руб.): 129%*0.9 от ФОТ (23 руб.)</w:t>
                    <w:br/>
                    <w:t>СП (15 руб.): 75%*0.85 от ФОТ (2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69</w:t>
                    <w:br/>
                    <w:t>1134,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1</w:t>
                    <w:br/>
                    <w:t>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 руб.): 129%*0.9 от ФОТ (24 руб.)</w:t>
                    <w:br/>
                    <w:t>СП (15 руб.): 75%*0.85 от ФОТ (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0,9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0.9 от ФОТ</w:t>
                    <w:br/>
                    <w:t>СП 7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53</w:t>
                    <w:br/>
                    <w:t>1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1</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90 руб.): 129%*0.9 от ФОТ (594 руб.)</w:t>
                    <w:br/>
                    <w:t>СП (379 руб.): 75%*0.85 от ФОТ (5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br/>
                    <w:t>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693 руб.): 81% от ФОТ (855 руб.)</w:t>
                    <w:br/>
                    <w:t>СП (428 руб.): 50% от ФОТ (85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br/>
                    <w:t>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63 руб.): 116%*0.9 от ФОТ (252 руб.)</w:t>
                    <w:br/>
                    <w:t>СП (150 руб.): 70%*0.85 от ФОТ (2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63 руб.): 116%*0.9 от ФОТ (252 руб.)</w:t>
                    <w:br/>
                    <w:t>СП (150 руб.): 70%*0.85 от ФОТ (2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01-0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276 руб.): 116%*0.9 от ФОТ (264 руб.)</w:t>
                    <w:br/>
                    <w:t>СП (157 руб.): 70%*0.85 от ФОТ (26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27</w:t>
                    <w:br/>
                    <w:t>229,32</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00,95</w:t>
                    <w:br/>
                    <w:t>34,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667 руб.): 83% от ФОТ (804 руб.)</w:t>
                    <w:br/>
                    <w:t>СП (402 руб.): 50% от ФОТ (80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w:t>
                    <w:br/>
                    <w:t>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0 руб.): 110%*0.9 от ФОТ (202 руб.)</w:t>
                    <w:br/>
                    <w:t>СП (94 руб.): 55%*0.85 от ФОТ (2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121"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Грунтовка акриловая: проникающая, адгезионная</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13 руб.): 110%*0.9 от ФОТ (4761 руб.)</w:t>
                    <w:br/>
                    <w:t>СП (2226 руб.): 55%*0.85 от ФОТ (47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w:t>
                    <w:br/>
                    <w:t>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0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Клей плиточный </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5-016-0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ограждений: без поручней</w:t>
                    <w:br/>
                    <w:t>(100 м огражде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0 руб.): 163%*0.9 от ФОТ (157 руб.)</w:t>
                    <w:br/>
                    <w:t>СП (133 руб.): 100%*0.85 от ФОТ (15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0,25</w:t>
                    <w:br/>
                    <w:t>155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79</w:t>
                    <w:br/>
                    <w:t>16,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99,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w:t>
                    <w:b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2-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100 мм</w:t>
                    <w:br/>
                    <w:t>(100 м трубопровода с фасонными частями)</w:t>
                  </w:r>
                  <w:r>
                    <w:rPr>
                      <w:rFonts w:cs="Arial" w:ascii="Arial" w:hAnsi="Arial"/>
                      <w:i/>
                      <w:iCs/>
                      <w:sz w:val="14"/>
                      <w:szCs w:val="14"/>
                    </w:rPr>
                    <w:br/>
                    <w:t>НР (107 руб.): 78% от ФОТ (137 руб.)</w:t>
                    <w:br/>
                    <w:t>СП (69 руб.): 50% от ФОТ (13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8,21</w:t>
                    <w:br/>
                    <w:t>2266,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9</w:t>
                    <w:br/>
                    <w:t>11,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2-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sz w:val="14"/>
                      <w:szCs w:val="14"/>
                    </w:rPr>
                    <w:br/>
                    <w:t>НР (71 руб.): 78% от ФОТ (91 руб.)</w:t>
                    <w:br/>
                    <w:t>СП (46 руб.): 50% от ФОТ (9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91</w:t>
                    <w:br/>
                    <w:t>1828,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w:t>
                    <w:br/>
                    <w:t>5,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3-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кранов водоразборных или туалетных</w:t>
                    <w:br/>
                    <w:t>(100 шт. арматуры)</w:t>
                  </w:r>
                  <w:r>
                    <w:rPr>
                      <w:rFonts w:cs="Arial" w:ascii="Arial" w:hAnsi="Arial"/>
                      <w:i/>
                      <w:iCs/>
                      <w:sz w:val="14"/>
                      <w:szCs w:val="14"/>
                    </w:rPr>
                    <w:br/>
                    <w:t>НР (6 руб.): 78% от ФОТ (8 руб.)</w:t>
                    <w:br/>
                    <w:t>СП (4 руб.): 50%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38</w:t>
                    <w:br/>
                    <w:t>15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br/>
                    <w:t>0,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3-7</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смесителя: без душевой сетки</w:t>
                    <w:br/>
                    <w:t>(100 шт. арматуры)</w:t>
                  </w:r>
                  <w:r>
                    <w:rPr>
                      <w:rFonts w:cs="Arial" w:ascii="Arial" w:hAnsi="Arial"/>
                      <w:i/>
                      <w:iCs/>
                      <w:sz w:val="14"/>
                      <w:szCs w:val="14"/>
                    </w:rPr>
                    <w:br/>
                    <w:t>НР (16 руб.): 78% от ФОТ (20 руб.)</w:t>
                    <w:br/>
                    <w:t>СП (10 руб.): 50% от ФОТ (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23</w:t>
                    <w:br/>
                    <w:t>983,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w:t>
                    <w:br/>
                    <w:t>2,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4-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мывальников и раковин</w:t>
                    <w:br/>
                    <w:t>(100 приборов)</w:t>
                  </w:r>
                  <w:r>
                    <w:rPr>
                      <w:rFonts w:cs="Arial" w:ascii="Arial" w:hAnsi="Arial"/>
                      <w:i/>
                      <w:iCs/>
                      <w:sz w:val="14"/>
                      <w:szCs w:val="14"/>
                    </w:rPr>
                    <w:br/>
                    <w:t>НР (22 руб.): 78% от ФОТ (28 руб.)</w:t>
                    <w:br/>
                    <w:t>СП (14 руб.): 50% от ФОТ (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2,03</w:t>
                    <w:br/>
                    <w:t>1374,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br/>
                    <w:t>9,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4-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нитазов и писсуаров</w:t>
                    <w:br/>
                    <w:t>(100 приборов)</w:t>
                  </w:r>
                  <w:r>
                    <w:rPr>
                      <w:rFonts w:cs="Arial" w:ascii="Arial" w:hAnsi="Arial"/>
                      <w:i/>
                      <w:iCs/>
                      <w:sz w:val="14"/>
                      <w:szCs w:val="14"/>
                    </w:rPr>
                    <w:br/>
                    <w:t>НР (27 руб.): 78% от ФОТ (35 руб.)</w:t>
                    <w:br/>
                    <w:t>СП (18 руб.): 50% от ФОТ (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0,02</w:t>
                    <w:br/>
                    <w:t>1710,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5</w:t>
                    <w:br/>
                    <w:t>10,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9-10</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на внутренних трубопроводов водоснабжения из стальных труб на многослойные металл-полимерные трубы диаметром: до 15 мм</w:t>
                    <w:br/>
                    <w:t>(100 м трубопровода)</w:t>
                  </w:r>
                  <w:r>
                    <w:rPr>
                      <w:rFonts w:cs="Arial" w:ascii="Arial" w:hAnsi="Arial"/>
                      <w:i/>
                      <w:iCs/>
                      <w:sz w:val="14"/>
                      <w:szCs w:val="14"/>
                    </w:rPr>
                    <w:br/>
                    <w:t>НР (1646 руб.): 108% от ФОТ (1524 руб.)</w:t>
                    <w:br/>
                    <w:t>СП (914 руб.): 60% от ФОТ (15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8,72</w:t>
                    <w:br/>
                    <w:t>5078,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5,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идение для унитаза для инвалидов типа (3040/3,51/1,18)</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1 руб.): 134%*0.9 от ФОТ (482 руб.)</w:t>
                    <w:br/>
                    <w:t>СП (340 руб.): 83%*0.85 от ФОТ (48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3</w:t>
                    <w:br/>
                    <w:t>4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диаметром: 15 м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1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мывальников одиночных: с подводкой холодной и горячей воды</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5 руб.): 134%*0.9 от ФОТ (228 руб.)</w:t>
                    <w:br/>
                    <w:t>СП (161 руб.): 83%*0.85 от ФОТ (2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81</w:t>
                    <w:br/>
                    <w:t>752,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w:t>
                    <w:br/>
                    <w:t>5,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5,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b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2-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лотенцесушителей: из латунных хромированных труб</w:t>
                    <w:br/>
                    <w:t>(10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4 руб.): 134%*0.9 от ФОТ (86 руб.)</w:t>
                    <w:br/>
                    <w:t>СП (61 руб.): 83%*0.85 от ФОТ (8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49,8</w:t>
                    <w:br/>
                    <w:t>862,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2-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месителей</w:t>
                    <w:br/>
                    <w:t>(10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8 руб.): 134%*0.9 от ФОТ (73 руб.)</w:t>
                    <w:br/>
                    <w:t>СП (52 руб.): 83%*0.85 от ФОТ (7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5,36</w:t>
                    <w:br/>
                    <w:t>24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3-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нитазов: с бачком высокорасполагаемы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0 руб.): 134%*0.9 от ФОТ (216 руб.)</w:t>
                    <w:br/>
                    <w:t>СП (152 руб.): 83%*0.85 от ФОТ (2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2,21</w:t>
                    <w:br/>
                    <w:t>106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5</w:t>
                    <w:br/>
                    <w:t>13,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b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1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4-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иссуаров: настенных</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 руб.): 134%*0.9 от ФОТ (35 руб.)</w:t>
                    <w:br/>
                    <w:t>СП (25 руб.): 83%*0.85 от ФОТ (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41</w:t>
                    <w:br/>
                    <w:t>35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br/>
                    <w:t>4,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17</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донов душевых: чугунных глубоких</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5 руб.): 134%*0.9 от ФОТ (62 руб.)</w:t>
                    <w:br/>
                    <w:t>СП (44 руб.): 83%*0.85 от ФОТ (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4,94</w:t>
                    <w:br/>
                    <w:t>597,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w:t>
                    <w:br/>
                    <w:t>23,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4,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b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трапов диаметром: 50 м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 руб.): 134%*0.9 от ФОТ (53 руб.)</w:t>
                    <w:br/>
                    <w:t>СП (37 руб.): 83%*0.85 от ФОТ (5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16</w:t>
                    <w:br/>
                    <w:t>17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br/>
                    <w:t>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0,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24 руб.): 89% от ФОТ (27 руб.)</w:t>
                    <w:br/>
                    <w:t>СП (18 руб.): 65% от ФОТ (2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w:t>
                    <w:br/>
                    <w:t>(100 шт.)</w:t>
                  </w:r>
                  <w:r>
                    <w:rPr>
                      <w:rFonts w:cs="Arial" w:ascii="Arial" w:hAnsi="Arial"/>
                      <w:i/>
                      <w:iCs/>
                      <w:sz w:val="14"/>
                      <w:szCs w:val="14"/>
                    </w:rPr>
                    <w:br/>
                    <w:t>НР (312 руб.): 100% от ФОТ (312 руб.)</w:t>
                    <w:br/>
                    <w:t>СП (203 руб.): 65% от ФОТ (31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w:t>
                    <w:br/>
                    <w:t>361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w:t>
                    <w:br/>
                    <w:t>1584,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w:t>
                    <w:br/>
                    <w:t>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121"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Травматологическое отделение (туалет, душ)</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2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0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мещение для утилизации отходов</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10-0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бивка в бетонных потолках толщиной 100 мм отверстий площадью: до 500 см2</w:t>
                    <w:br/>
                    <w:t>(100 отверстий)</w:t>
                  </w:r>
                  <w:r>
                    <w:rPr>
                      <w:rFonts w:cs="Arial" w:ascii="Arial" w:hAnsi="Arial"/>
                      <w:i/>
                      <w:iCs/>
                      <w:sz w:val="14"/>
                      <w:szCs w:val="14"/>
                    </w:rPr>
                    <w:br/>
                    <w:t>НР (591 руб.): 116%*0.9 от ФОТ (566 руб.)</w:t>
                    <w:br/>
                    <w:t>СП (337 руб.): 70%*0.85 от ФОТ (5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9,81</w:t>
                    <w:br/>
                    <w:t>442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6,09</w:t>
                    <w:br/>
                    <w:t>1241,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br/>
                    <w:t>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17-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делка отверстий, гнезд и борозд: в перекрытиях железобетонных площадью до 0,1 м2</w:t>
                    <w:br/>
                    <w:t>(1 м3 заделки)</w:t>
                  </w:r>
                  <w:r>
                    <w:rPr>
                      <w:rFonts w:cs="Arial" w:ascii="Arial" w:hAnsi="Arial"/>
                      <w:i/>
                      <w:iCs/>
                      <w:sz w:val="14"/>
                      <w:szCs w:val="14"/>
                    </w:rPr>
                    <w:br/>
                    <w:t>НР (15 руб.): 116%*0.9 от ФОТ (14 руб.)</w:t>
                    <w:br/>
                    <w:t>СП (8 руб.): 70%*0.85 от ФОТ (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69</w:t>
                    <w:br/>
                    <w:t>1401,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5,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3-002-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яторов осевых массой: до 0,025 т</w:t>
                    <w:br/>
                    <w:t>(1 вентиля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5 руб.): 134%*0.9 от ФОТ (278 руб.)</w:t>
                    <w:br/>
                    <w:t>СП (196 руб.): 83%*0.85 от ФОТ (2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6</w:t>
                    <w:br/>
                    <w:t>138,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w:t>
                    <w:br/>
                    <w:t>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7 руб.): 134%*0.9 от ФОТ (213 руб.)</w:t>
                    <w:br/>
                    <w:t>СП (150 руб.): 83%*0.8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86 руб.): 134%*0.9 от ФОТ (320 руб.)</w:t>
                    <w:br/>
                    <w:t>СП (226 руб.): 83%*0.85 от ФОТ (3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b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 руб.): 134%*0.9 от ФОТ (107 руб.)</w:t>
                    <w:br/>
                    <w:t>СП (75 руб.): 83%*0.85 от ФОТ (10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периметром 800, 10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6 руб.): 134%*0.9 от ФОТ (536 руб.)</w:t>
                    <w:br/>
                    <w:t>СП (378 руб.): 83%*0.85 от ФОТ (53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5,83</w:t>
                    <w:br/>
                    <w:t>485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99</w:t>
                    <w:br/>
                    <w:t>2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b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4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2-010-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онтов над шахтами из листовой стали прямоугольного сечения периметром: 1300 мм</w:t>
                    <w:br/>
                    <w:t>(1 зон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 руб.): 134%*0.9 от ФОТ (33 руб.)</w:t>
                    <w:br/>
                    <w:t>СП (23 руб.): 83%*0.85 от ФОТ (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3</w:t>
                    <w:br/>
                    <w:t>33,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2-001-08</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оздухораспределителей, предназначенных для подачи воздуха: в верхнюю зону, массой до 10 кг</w:t>
                    <w:br/>
                    <w:t>(1 воздухораспределитель)</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2 руб.): 134%*0.9 от ФОТ (93 руб.)</w:t>
                    <w:br/>
                    <w:t>СП (66 руб.): 83%*0.8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96</w:t>
                    <w:br/>
                    <w:t>4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3</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6,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47 руб.): 100% от ФОТ (47 руб.)</w:t>
                    <w:br/>
                    <w:t>СП (31 руб.): 65% от ФОТ (4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12-02</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30 руб.): 100% от ФОТ (30 руб.)</w:t>
                    <w:br/>
                    <w:t>СП (20 руб.): 65% от ФОТ (3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81</w:t>
                    <w:br/>
                    <w:t>199,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br/>
                    <w:t>0,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159</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алюминиевые гибкие гофрированные класса Н, типа ВАГГ, диаметром: 200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8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5 мм, диаметром до 200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86</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5 мм, диаметром до 200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93</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7 мм, периметром до 1000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224</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епления для трубопроводов: кронштейны, планки, хомуты</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277</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онты вентиляционных систем из листовой оцинкованной стали,: круглые, диаметром шахты 200 м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7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ентилятор канальный 125L 3895/3,51/1.18</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ентилятор канальный 150В 4920/3,51/1.18</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шетка потолочная с адаптером со съемной частью ВР-ПКМ 2218/3,51/1,18</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295</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и автоматические: 16А</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77</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65 руб.): 100% от ФОТ (65 руб.)</w:t>
                    <w:br/>
                    <w:t>СП (39 руб.): 60% от ФОТ (6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12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3,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мещение для утилизации отходов</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16</w:t>
                  </w:r>
                </w:p>
              </w:tc>
            </w:tr>
          </w:tbl>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r>
    </w:tbl>
    <w:p>
      <w:pPr>
        <w:pStyle w:val="Normal"/>
        <w:tabs>
          <w:tab w:val="clear" w:pos="708"/>
          <w:tab w:val="left" w:pos="6825" w:leader="none"/>
        </w:tabs>
        <w:jc w:val="center"/>
        <w:rPr>
          <w:rFonts w:ascii="Calibri" w:hAnsi="Calibri" w:cs="Calibri"/>
          <w:b/>
          <w:b/>
        </w:rPr>
      </w:pPr>
      <w:r>
        <w:rPr>
          <w:rFonts w:cs="Calibri" w:ascii="Calibri" w:hAnsi="Calibri"/>
          <w:b/>
        </w:rPr>
        <w:t>Перечень используемого товара  при выполнении работ.</w:t>
      </w:r>
    </w:p>
    <w:p>
      <w:pPr>
        <w:pStyle w:val="Normal"/>
        <w:jc w:val="center"/>
        <w:rPr>
          <w:rFonts w:ascii="Calibri" w:hAnsi="Calibri" w:cs="Calibri"/>
          <w:b/>
          <w:b/>
        </w:rPr>
      </w:pPr>
      <w:r>
        <w:rPr>
          <w:rFonts w:cs="Calibri" w:ascii="Calibri" w:hAnsi="Calibri"/>
          <w:b/>
        </w:rPr>
      </w:r>
    </w:p>
    <w:tbl>
      <w:tblPr>
        <w:tblW w:w="11181" w:type="dxa"/>
        <w:jc w:val="left"/>
        <w:tblInd w:w="1838" w:type="dxa"/>
        <w:tblLayout w:type="fixed"/>
        <w:tblCellMar>
          <w:top w:w="0" w:type="dxa"/>
          <w:left w:w="108" w:type="dxa"/>
          <w:bottom w:w="0" w:type="dxa"/>
          <w:right w:w="108" w:type="dxa"/>
        </w:tblCellMar>
      </w:tblPr>
      <w:tblGrid>
        <w:gridCol w:w="2959"/>
        <w:gridCol w:w="8222"/>
      </w:tblGrid>
      <w:tr>
        <w:trPr>
          <w:trHeight w:val="757" w:hRule="atLeas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xml:space="preserve">наименование </w:t>
            </w:r>
          </w:p>
        </w:tc>
        <w:tc>
          <w:tcPr>
            <w:tcW w:w="822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характеристика товара</w:t>
            </w:r>
          </w:p>
        </w:tc>
      </w:tr>
      <w:tr>
        <w:trPr>
          <w:trHeight w:val="1677"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душевая кабина</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pPr>
            <w:r>
              <w:rPr>
                <w:rFonts w:cs="Calibri" w:ascii="Calibri" w:hAnsi="Calibri"/>
                <w:color w:val="000000"/>
                <w:sz w:val="20"/>
                <w:szCs w:val="20"/>
              </w:rPr>
              <w:t>Душевая кабина (900х900x2150)</w:t>
              <w:br/>
              <w:t>Поддон: средний (250мм)</w:t>
              <w:br/>
              <w:t>Профиль: белый</w:t>
              <w:br/>
              <w:t>Стекло: матовое</w:t>
              <w:br/>
              <w:t>Комплектация: купол, расслабляющий дождевой душ, хромированный смеситель для холодной и горячей воды, хромированный душевой шланг со стойкой, зеркало, 2 полочки для косметических средств</w:t>
            </w:r>
          </w:p>
        </w:tc>
      </w:tr>
      <w:tr>
        <w:trPr>
          <w:trHeight w:val="1967"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Светильники с люминесцентными лампами для общественных помещений потолочный с рассеивателем цельным из оргстекла,</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Корпус из листовой стали c полимерным покрытием белого цвета;</w:t>
              <w:br/>
              <w:t>Рассеиватель опаловый - лист светотехнический. Изготавливается из полистирола, с добавлением специальных светостабилизирующих композиций, позволяющих обеспечить постоянный цвет рассеивателя в течение всего срока эксплуатации светильника (не желтеет от ультрафиолета);</w:t>
              <w:br/>
              <w:t>Конструкция крепления рассеивателя в светильнике выполнена таким образом, чтобы максимально экономить время при монтаже и обслуживании светильника, обеспечивая при этом надежность крепления;</w:t>
              <w:br/>
              <w:t xml:space="preserve">исполнение: электромагнитные пускорегулирующие аппараты (ЭмПРА), патроны для ламп.  </w:t>
            </w:r>
          </w:p>
        </w:tc>
      </w:tr>
      <w:tr>
        <w:trPr>
          <w:trHeight w:val="1668"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Сидение для унитаза для инвалидов</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Приспособление для унитаза предназначено для изменения высоты унитаза и</w:t>
              <w:br/>
              <w:t>создания дополнительного удобства в туалетной комнате для инвалидов и больных</w:t>
              <w:br/>
              <w:t>с нарушением функций опорно-двигательного аппарата при их самообслуживании и</w:t>
              <w:br/>
              <w:t>уходе за ними при оправлении ими естественных нужд в учреждениях социального</w:t>
              <w:br/>
              <w:t>Приспособление для унитаза состоит из пластмассового гигиенического сидения.</w:t>
              <w:br/>
              <w:t xml:space="preserve">высотой 18 см, металлического крепежа к унитазу (3 крепления) и откидных </w:t>
              <w:br/>
              <w:t>металлических подлокотников.</w:t>
            </w:r>
          </w:p>
        </w:tc>
      </w:tr>
      <w:tr>
        <w:trPr>
          <w:trHeight w:val="502"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rFonts w:cs="Calibri" w:ascii="Calibri" w:hAnsi="Calibri"/>
                <w:color w:val="000000"/>
                <w:sz w:val="20"/>
                <w:szCs w:val="20"/>
              </w:rPr>
              <w:t>Кран шаровый внутренняя резьба  D15</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Кран шаровый, латунный, полнопроходной, резьбы ВР-ВР, рычаг из алюминия </w:t>
              <w:br/>
              <w:t xml:space="preserve"> DN 1/2, Ду 15, Ру 64</w:t>
            </w:r>
          </w:p>
        </w:tc>
      </w:tr>
      <w:tr>
        <w:trPr>
          <w:trHeight w:val="1163"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xml:space="preserve">Вентилятор канальный 125L </w:t>
            </w:r>
          </w:p>
        </w:tc>
        <w:tc>
          <w:tcPr>
            <w:tcW w:w="822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xml:space="preserve">Центробежный канальный вентилятор  номинальный типоразмер: 125, 150 мм.  предназначены для прямого соединения со стандартным диаметром круглого вентиляционного канала. Корпус из высокопрочной и стойкой к коррозии прессованной листовой стали. Электродвигатели: встроенные однофазные роторные электродвигатели, выполненные в герметичной шарикоподшипниковой сборке, 230 В, 50 Гц; Лопасти: несъемные центробежные, с выгнутыми назад лопатками, насаживаются на соответствующий внешний роторный двигатель, без вибраций. Вентилятор может устанавливаться под любым углом и обеспечивает исключительный диапазон воздухопроизводительности при высоком статическом давлении, которое обычно присутствует в канальных системах воздуховодов. Скорость вращения регулируется с помощью электронных (REB) или автотрансформаторных регуляторов напряжения (RMB). </w:t>
            </w:r>
          </w:p>
        </w:tc>
      </w:tr>
      <w:tr>
        <w:trPr>
          <w:trHeight w:val="1265"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 xml:space="preserve">Вентилятор канальный 150В </w:t>
            </w:r>
          </w:p>
        </w:tc>
        <w:tc>
          <w:tcPr>
            <w:tcW w:w="822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702"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Решетка потолочная с адаптером со съемной частью ВР-ПКМ</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Р-ПКМ 600×600  — вентиляционная решетка потолочного типа со съемной частью для установки в ячейку подвесного потолка размером 600×600. Фактический габаритный размер решетки 598×598 мм.</w:t>
            </w:r>
          </w:p>
        </w:tc>
      </w:tr>
      <w:tr>
        <w:trPr>
          <w:trHeight w:val="702"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color w:val="000000"/>
                <w:sz w:val="20"/>
                <w:szCs w:val="20"/>
              </w:rPr>
            </w:pPr>
            <w:r>
              <w:rPr>
                <w:color w:val="000000"/>
                <w:sz w:val="20"/>
                <w:szCs w:val="20"/>
              </w:rPr>
              <w:t>Клей плиточный для керамогранита</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color w:val="000000"/>
                <w:sz w:val="20"/>
                <w:szCs w:val="20"/>
              </w:rPr>
            </w:pPr>
            <w:r>
              <w:rPr>
                <w:color w:val="000000"/>
                <w:sz w:val="20"/>
                <w:szCs w:val="20"/>
              </w:rPr>
              <w:t>Состав:</w:t>
              <w:tab/>
              <w:t>смесь цементов с наполнителями и полимерными добавками</w:t>
            </w:r>
          </w:p>
          <w:p>
            <w:pPr>
              <w:pStyle w:val="Normal"/>
              <w:spacing w:before="0" w:after="0"/>
              <w:rPr/>
            </w:pPr>
            <w:r>
              <w:rPr>
                <w:color w:val="000000"/>
                <w:sz w:val="20"/>
                <w:szCs w:val="20"/>
              </w:rPr>
              <w:t>Требуемое кол-во воды затворения:7-8 л на 25 кг сухой смеси</w:t>
            </w:r>
          </w:p>
          <w:p>
            <w:pPr>
              <w:pStyle w:val="Normal"/>
              <w:spacing w:before="0" w:after="0"/>
              <w:rPr>
                <w:color w:val="000000"/>
                <w:sz w:val="20"/>
                <w:szCs w:val="20"/>
              </w:rPr>
            </w:pPr>
            <w:r>
              <w:rPr>
                <w:color w:val="000000"/>
                <w:sz w:val="20"/>
                <w:szCs w:val="20"/>
              </w:rPr>
              <w:t>Состав смеси при введении эластификатора СС 83:</w:t>
            </w:r>
          </w:p>
          <w:p>
            <w:pPr>
              <w:pStyle w:val="Normal"/>
              <w:spacing w:before="0" w:after="0"/>
              <w:rPr>
                <w:color w:val="000000"/>
                <w:sz w:val="20"/>
                <w:szCs w:val="20"/>
              </w:rPr>
            </w:pPr>
            <w:r>
              <w:rPr>
                <w:color w:val="000000"/>
                <w:sz w:val="20"/>
                <w:szCs w:val="20"/>
              </w:rPr>
              <w:t>2 кг СС 83 и 6 л воды на 25 кг СМ 117</w:t>
            </w:r>
          </w:p>
          <w:p>
            <w:pPr>
              <w:pStyle w:val="Normal"/>
              <w:spacing w:before="0" w:after="0"/>
              <w:rPr/>
            </w:pPr>
            <w:r>
              <w:rPr>
                <w:color w:val="000000"/>
                <w:sz w:val="20"/>
                <w:szCs w:val="20"/>
              </w:rPr>
              <w:t>Время потребления: около 2 часов / ок. 90 минут (с СС 83)</w:t>
            </w:r>
          </w:p>
          <w:p>
            <w:pPr>
              <w:pStyle w:val="Normal"/>
              <w:spacing w:before="0" w:after="0"/>
              <w:rPr>
                <w:color w:val="000000"/>
                <w:sz w:val="20"/>
                <w:szCs w:val="20"/>
              </w:rPr>
            </w:pPr>
            <w:r>
              <w:rPr>
                <w:color w:val="000000"/>
                <w:sz w:val="20"/>
                <w:szCs w:val="20"/>
              </w:rPr>
              <w:t>Температура основания:</w:t>
              <w:tab/>
              <w:t>от + 5°C до + 30°C</w:t>
            </w:r>
          </w:p>
          <w:p>
            <w:pPr>
              <w:pStyle w:val="Normal"/>
              <w:spacing w:before="0" w:after="0"/>
              <w:rPr/>
            </w:pPr>
            <w:r>
              <w:rPr>
                <w:color w:val="000000"/>
                <w:sz w:val="20"/>
                <w:szCs w:val="20"/>
              </w:rPr>
              <w:t>Время открытой выдержки: не более 20 мин</w:t>
            </w:r>
          </w:p>
          <w:p>
            <w:pPr>
              <w:pStyle w:val="Normal"/>
              <w:spacing w:before="0" w:after="0"/>
              <w:rPr/>
            </w:pPr>
            <w:r>
              <w:rPr>
                <w:color w:val="000000"/>
                <w:sz w:val="20"/>
                <w:szCs w:val="20"/>
              </w:rPr>
              <w:t>Время коррекции: не более 15 мин</w:t>
            </w:r>
          </w:p>
          <w:p>
            <w:pPr>
              <w:pStyle w:val="Normal"/>
              <w:spacing w:before="0" w:after="0"/>
              <w:rPr/>
            </w:pPr>
            <w:r>
              <w:rPr>
                <w:color w:val="000000"/>
                <w:sz w:val="20"/>
                <w:szCs w:val="20"/>
              </w:rPr>
              <w:t>Сползание плитки: не более 0,1 мм</w:t>
            </w:r>
          </w:p>
          <w:p>
            <w:pPr>
              <w:pStyle w:val="Normal"/>
              <w:spacing w:before="0" w:after="0"/>
              <w:rPr/>
            </w:pPr>
            <w:r>
              <w:rPr>
                <w:color w:val="000000"/>
                <w:sz w:val="20"/>
                <w:szCs w:val="20"/>
              </w:rPr>
              <w:t>Затирка швов: через 24 часа</w:t>
            </w:r>
          </w:p>
          <w:p>
            <w:pPr>
              <w:pStyle w:val="Normal"/>
              <w:spacing w:before="0" w:after="0"/>
              <w:rPr>
                <w:color w:val="000000"/>
                <w:sz w:val="20"/>
                <w:szCs w:val="20"/>
              </w:rPr>
            </w:pPr>
            <w:r>
              <w:rPr>
                <w:color w:val="000000"/>
                <w:sz w:val="20"/>
                <w:szCs w:val="20"/>
              </w:rPr>
              <w:t>Адгезия к бетонным основаниям, эксплуатирующихся в сухих и влажных условиях:</w:t>
              <w:tab/>
              <w:t>не менее 1,1 МПа</w:t>
            </w:r>
          </w:p>
          <w:p>
            <w:pPr>
              <w:pStyle w:val="Normal"/>
              <w:spacing w:before="0" w:after="0"/>
              <w:rPr>
                <w:color w:val="000000"/>
                <w:sz w:val="20"/>
                <w:szCs w:val="20"/>
              </w:rPr>
            </w:pPr>
            <w:r>
              <w:rPr>
                <w:color w:val="000000"/>
                <w:sz w:val="20"/>
                <w:szCs w:val="20"/>
              </w:rPr>
              <w:t>Теплостойкость:</w:t>
              <w:tab/>
              <w:t>от - 50°C до + 70°C</w:t>
            </w:r>
          </w:p>
        </w:tc>
      </w:tr>
      <w:tr>
        <w:trPr>
          <w:trHeight w:val="702" w:hRule="atLeast"/>
        </w:trPr>
        <w:tc>
          <w:tcPr>
            <w:tcW w:w="29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color w:val="000000"/>
                <w:sz w:val="20"/>
                <w:szCs w:val="20"/>
              </w:rPr>
            </w:pPr>
            <w:r>
              <w:rPr>
                <w:color w:val="000000"/>
                <w:sz w:val="20"/>
                <w:szCs w:val="20"/>
              </w:rPr>
              <w:t>Грунтовка акриловая: проникающая, адгезионная, (кг)</w:t>
            </w:r>
          </w:p>
        </w:tc>
        <w:tc>
          <w:tcPr>
            <w:tcW w:w="82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Грунтовка глубокого проникновения для внутренних работ (морозостойкая при транспортировке). Характеристики </w:t>
            </w:r>
          </w:p>
          <w:p>
            <w:pPr>
              <w:pStyle w:val="Normal"/>
              <w:spacing w:before="0" w:after="0"/>
              <w:rPr>
                <w:color w:val="000000"/>
                <w:sz w:val="20"/>
                <w:szCs w:val="20"/>
              </w:rPr>
            </w:pPr>
            <w:r>
              <w:rPr>
                <w:color w:val="000000"/>
                <w:sz w:val="20"/>
                <w:szCs w:val="20"/>
              </w:rPr>
              <w:t>укрепляет основание, связывает пыль;</w:t>
            </w:r>
          </w:p>
          <w:p>
            <w:pPr>
              <w:pStyle w:val="Normal"/>
              <w:spacing w:before="0" w:after="0"/>
              <w:rPr>
                <w:color w:val="000000"/>
                <w:sz w:val="20"/>
                <w:szCs w:val="20"/>
              </w:rPr>
            </w:pPr>
            <w:r>
              <w:rPr>
                <w:color w:val="000000"/>
                <w:sz w:val="20"/>
                <w:szCs w:val="20"/>
              </w:rPr>
              <w:t>снижает водопоглощение пористых оснований;</w:t>
            </w:r>
          </w:p>
          <w:p>
            <w:pPr>
              <w:pStyle w:val="Normal"/>
              <w:spacing w:before="0" w:after="0"/>
              <w:rPr>
                <w:color w:val="000000"/>
                <w:sz w:val="20"/>
                <w:szCs w:val="20"/>
              </w:rPr>
            </w:pPr>
            <w:r>
              <w:rPr>
                <w:color w:val="000000"/>
                <w:sz w:val="20"/>
                <w:szCs w:val="20"/>
              </w:rPr>
              <w:t>повышает адгезию самовыравнивающих, гидроизоляционных и клеевых смесей на цементной основе;</w:t>
            </w:r>
          </w:p>
          <w:p>
            <w:pPr>
              <w:pStyle w:val="Normal"/>
              <w:spacing w:before="0" w:after="0"/>
              <w:rPr>
                <w:color w:val="000000"/>
                <w:sz w:val="20"/>
                <w:szCs w:val="20"/>
              </w:rPr>
            </w:pPr>
            <w:r>
              <w:rPr>
                <w:color w:val="000000"/>
                <w:sz w:val="20"/>
                <w:szCs w:val="20"/>
              </w:rPr>
              <w:t>способствует растекаемости самовыравнивающихся смесей;</w:t>
            </w:r>
          </w:p>
          <w:p>
            <w:pPr>
              <w:pStyle w:val="Normal"/>
              <w:spacing w:before="0" w:after="0"/>
              <w:rPr>
                <w:color w:val="000000"/>
                <w:sz w:val="20"/>
                <w:szCs w:val="20"/>
              </w:rPr>
            </w:pPr>
            <w:r>
              <w:rPr>
                <w:color w:val="000000"/>
                <w:sz w:val="20"/>
                <w:szCs w:val="20"/>
              </w:rPr>
              <w:t>отличается высокой впитываюмостью и проникновением вглубь основания;</w:t>
            </w:r>
          </w:p>
          <w:p>
            <w:pPr>
              <w:pStyle w:val="Normal"/>
              <w:spacing w:before="0" w:after="0"/>
              <w:rPr>
                <w:color w:val="000000"/>
                <w:sz w:val="20"/>
                <w:szCs w:val="20"/>
              </w:rPr>
            </w:pPr>
            <w:r>
              <w:rPr>
                <w:color w:val="000000"/>
                <w:sz w:val="20"/>
                <w:szCs w:val="20"/>
              </w:rPr>
              <w:t>на водной основе, не содержит растворителей, экологически безопасна;</w:t>
            </w:r>
          </w:p>
          <w:p>
            <w:pPr>
              <w:pStyle w:val="Normal"/>
              <w:spacing w:before="0" w:after="0"/>
              <w:rPr>
                <w:color w:val="000000"/>
                <w:sz w:val="20"/>
                <w:szCs w:val="20"/>
              </w:rPr>
            </w:pPr>
            <w:r>
              <w:rPr>
                <w:color w:val="000000"/>
                <w:sz w:val="20"/>
                <w:szCs w:val="20"/>
              </w:rPr>
              <w:t>обладает морозостойкостью при транспортировке.</w:t>
            </w:r>
          </w:p>
        </w:tc>
      </w:tr>
      <w:tr>
        <w:trPr>
          <w:trHeight w:val="702" w:hRule="atLeast"/>
        </w:trPr>
        <w:tc>
          <w:tcPr>
            <w:tcW w:w="2959"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color w:val="000000"/>
                <w:sz w:val="20"/>
                <w:szCs w:val="20"/>
              </w:rPr>
            </w:pPr>
            <w:r>
              <w:rPr>
                <w:color w:val="000000"/>
                <w:sz w:val="20"/>
                <w:szCs w:val="20"/>
              </w:rPr>
              <w:t xml:space="preserve">модуль порошкового пожаротушения </w:t>
            </w:r>
          </w:p>
        </w:tc>
        <w:tc>
          <w:tcPr>
            <w:tcW w:w="822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pPr>
            <w:r>
              <w:rPr>
                <w:color w:val="000000"/>
                <w:sz w:val="20"/>
                <w:szCs w:val="20"/>
              </w:rPr>
              <w:t xml:space="preserve">Полная масса заряженного модуля, не менее: 12 кг </w:t>
            </w:r>
          </w:p>
          <w:p>
            <w:pPr>
              <w:pStyle w:val="Normal"/>
              <w:spacing w:before="0" w:after="0"/>
              <w:rPr/>
            </w:pPr>
            <w:r>
              <w:rPr>
                <w:color w:val="000000"/>
                <w:sz w:val="20"/>
                <w:szCs w:val="20"/>
              </w:rPr>
              <w:t xml:space="preserve">Габаритные размеры, не менее: диаметр 250мм высота 350мм </w:t>
            </w:r>
          </w:p>
          <w:p>
            <w:pPr>
              <w:pStyle w:val="Normal"/>
              <w:spacing w:before="0" w:after="0"/>
              <w:rPr/>
            </w:pPr>
            <w:r>
              <w:rPr>
                <w:color w:val="000000"/>
                <w:sz w:val="20"/>
                <w:szCs w:val="20"/>
              </w:rPr>
              <w:t xml:space="preserve">Время действия, не менее: 1 секунда </w:t>
            </w:r>
          </w:p>
          <w:p>
            <w:pPr>
              <w:pStyle w:val="Normal"/>
              <w:spacing w:before="0" w:after="0"/>
              <w:rPr/>
            </w:pPr>
            <w:r>
              <w:rPr>
                <w:color w:val="000000"/>
                <w:sz w:val="20"/>
                <w:szCs w:val="20"/>
              </w:rPr>
              <w:t xml:space="preserve">Время срабатывания, не более: 5 секунд </w:t>
            </w:r>
          </w:p>
          <w:p>
            <w:pPr>
              <w:pStyle w:val="Normal"/>
              <w:spacing w:before="0" w:after="0"/>
              <w:rPr/>
            </w:pPr>
            <w:r>
              <w:rPr>
                <w:color w:val="000000"/>
                <w:sz w:val="20"/>
                <w:szCs w:val="20"/>
              </w:rPr>
              <w:t xml:space="preserve">Масса заряда огнетушащего порошка типа АВС, не менее: 7 кг </w:t>
            </w:r>
          </w:p>
          <w:p>
            <w:pPr>
              <w:pStyle w:val="Normal"/>
              <w:spacing w:before="0" w:after="0"/>
              <w:rPr/>
            </w:pPr>
            <w:r>
              <w:rPr>
                <w:color w:val="000000"/>
                <w:sz w:val="20"/>
                <w:szCs w:val="20"/>
              </w:rPr>
              <w:t xml:space="preserve">Вместимость емкости с огнетушащим порошком, не менее: 7,8 л </w:t>
            </w:r>
          </w:p>
          <w:p>
            <w:pPr>
              <w:pStyle w:val="Normal"/>
              <w:spacing w:before="0" w:after="0"/>
              <w:rPr>
                <w:color w:val="000000"/>
                <w:sz w:val="20"/>
                <w:szCs w:val="20"/>
              </w:rPr>
            </w:pPr>
            <w:r>
              <w:rPr>
                <w:color w:val="000000"/>
                <w:sz w:val="20"/>
                <w:szCs w:val="20"/>
              </w:rPr>
              <w:t xml:space="preserve">Масса остатка порошка в модуле после срабатывания: не более 10% </w:t>
            </w:r>
          </w:p>
          <w:p>
            <w:pPr>
              <w:pStyle w:val="Normal"/>
              <w:spacing w:before="0" w:after="0"/>
              <w:rPr>
                <w:color w:val="000000"/>
                <w:sz w:val="20"/>
                <w:szCs w:val="20"/>
              </w:rPr>
            </w:pPr>
            <w:r>
              <w:rPr>
                <w:color w:val="000000"/>
                <w:sz w:val="20"/>
                <w:szCs w:val="20"/>
              </w:rPr>
              <w:t xml:space="preserve">Защищаемая площадь: до 32 м2 </w:t>
            </w:r>
          </w:p>
          <w:p>
            <w:pPr>
              <w:pStyle w:val="Normal"/>
              <w:spacing w:before="0" w:after="0"/>
              <w:rPr>
                <w:color w:val="000000"/>
                <w:sz w:val="20"/>
                <w:szCs w:val="20"/>
              </w:rPr>
            </w:pPr>
            <w:r>
              <w:rPr>
                <w:color w:val="000000"/>
                <w:sz w:val="20"/>
                <w:szCs w:val="20"/>
              </w:rPr>
              <w:t xml:space="preserve">Защищаемый объем: до 64 м3 </w:t>
            </w:r>
          </w:p>
          <w:p>
            <w:pPr>
              <w:pStyle w:val="Normal"/>
              <w:spacing w:before="0" w:after="0"/>
              <w:rPr>
                <w:color w:val="000000"/>
                <w:sz w:val="20"/>
                <w:szCs w:val="20"/>
              </w:rPr>
            </w:pPr>
            <w:r>
              <w:rPr>
                <w:color w:val="000000"/>
                <w:sz w:val="20"/>
                <w:szCs w:val="20"/>
              </w:rPr>
              <w:t xml:space="preserve">Пусковой ток: 100 мА </w:t>
            </w:r>
          </w:p>
          <w:p>
            <w:pPr>
              <w:pStyle w:val="Normal"/>
              <w:spacing w:before="0" w:after="0"/>
              <w:rPr>
                <w:color w:val="000000"/>
                <w:sz w:val="20"/>
                <w:szCs w:val="20"/>
              </w:rPr>
            </w:pPr>
            <w:r>
              <w:rPr>
                <w:color w:val="000000"/>
                <w:sz w:val="20"/>
                <w:szCs w:val="20"/>
              </w:rPr>
              <w:t xml:space="preserve">Ток проверки цепей электропуска: не более 20 мА </w:t>
            </w:r>
          </w:p>
          <w:p>
            <w:pPr>
              <w:pStyle w:val="Normal"/>
              <w:spacing w:before="0" w:after="0"/>
              <w:rPr>
                <w:color w:val="000000"/>
                <w:sz w:val="20"/>
                <w:szCs w:val="20"/>
              </w:rPr>
            </w:pPr>
            <w:r>
              <w:rPr>
                <w:color w:val="000000"/>
                <w:sz w:val="20"/>
                <w:szCs w:val="20"/>
              </w:rPr>
              <w:t>Рабочие температуры: от-50 до+50С</w:t>
            </w:r>
          </w:p>
        </w:tc>
      </w:tr>
    </w:tbl>
    <w:p>
      <w:pPr>
        <w:pStyle w:val="Normal"/>
        <w:rPr/>
      </w:pPr>
      <w:r>
        <w:rPr/>
      </w:r>
    </w:p>
    <w:p>
      <w:pPr>
        <w:pStyle w:val="ConsPlusNormal"/>
        <w:widowControl/>
        <w:tabs>
          <w:tab w:val="clear" w:pos="708"/>
          <w:tab w:val="left" w:pos="360" w:leader="none"/>
        </w:tabs>
        <w:spacing w:before="120" w:after="120"/>
        <w:rPr/>
      </w:pPr>
      <w:r>
        <w:rPr/>
      </w:r>
    </w:p>
    <w:p>
      <w:pPr>
        <w:pStyle w:val="ConsPlusNormal"/>
        <w:widowControl/>
        <w:tabs>
          <w:tab w:val="clear" w:pos="708"/>
          <w:tab w:val="left" w:pos="360" w:leader="none"/>
        </w:tabs>
        <w:spacing w:before="120" w:after="120"/>
        <w:rPr/>
      </w:pPr>
      <w:r>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jc w:val="center"/>
        <w:rPr/>
      </w:pPr>
      <w:r>
        <w:rPr/>
        <w:t>Главный инженер                                           А.В.Леонов</w:t>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pPr>
      <w:r>
        <w:rPr/>
        <w:t>Выполнение работ по ремонту помещений</w:t>
      </w:r>
    </w:p>
    <w:p>
      <w:pPr>
        <w:pStyle w:val="Normal"/>
        <w:spacing w:before="0" w:after="0"/>
        <w:ind w:left="360" w:hanging="0"/>
        <w:jc w:val="center"/>
        <w:rPr/>
      </w:pPr>
      <w:r>
        <w:rPr/>
      </w:r>
    </w:p>
    <w:p>
      <w:pPr>
        <w:pStyle w:val="Normal"/>
        <w:spacing w:before="0" w:after="0"/>
        <w:ind w:left="360" w:hanging="0"/>
        <w:jc w:val="center"/>
        <w:rPr/>
      </w:pPr>
      <w:r>
        <w:rPr/>
      </w:r>
    </w:p>
    <w:p>
      <w:pPr>
        <w:pStyle w:val="Normal"/>
        <w:spacing w:before="0" w:after="0"/>
        <w:ind w:left="360" w:hanging="0"/>
        <w:jc w:val="left"/>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дрядч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pPr>
      <w:r>
        <w:rPr/>
        <w:t>1.2. Виды и объем  работ, выполняемых Подрядчиком, определены в локально-сметном расчете (Приложение № 1;), являющимся неотъемлемой частью настоящего договора.</w:t>
      </w:r>
    </w:p>
    <w:p>
      <w:pPr>
        <w:pStyle w:val="Normal"/>
        <w:spacing w:before="0" w:after="0"/>
        <w:rPr/>
      </w:pPr>
      <w:r>
        <w:rPr/>
        <w:t>1.4. Работы считаются выполненными с момента подписания обеими Сторонами актов приемки выполненных работ (форма КС-2) без замечаний Заказчика.</w:t>
      </w:r>
    </w:p>
    <w:p>
      <w:pPr>
        <w:pStyle w:val="Normal"/>
        <w:rPr/>
      </w:pPr>
      <w:r>
        <w:rPr/>
        <w:t>1.5. Оплата по договору осуществляется за счет  средств бюджета города Югорска.</w:t>
      </w:r>
    </w:p>
    <w:p>
      <w:pPr>
        <w:pStyle w:val="Normal"/>
        <w:rPr/>
      </w:pPr>
      <w:r>
        <w:rPr/>
        <w:t>1.6. Подрядчик обязан предоставить обеспечение исполнения настоящего договора до подписания гражданско-правового договора.</w:t>
      </w:r>
    </w:p>
    <w:p>
      <w:pPr>
        <w:pStyle w:val="Normal"/>
        <w:spacing w:before="0" w:after="0"/>
        <w:jc w:val="center"/>
        <w:rPr>
          <w:b/>
          <w:b/>
        </w:rPr>
      </w:pPr>
      <w:r>
        <w:rPr>
          <w:b/>
        </w:rPr>
      </w:r>
    </w:p>
    <w:p>
      <w:pPr>
        <w:pStyle w:val="Normal"/>
        <w:spacing w:before="0" w:after="0"/>
        <w:jc w:val="center"/>
        <w:rPr/>
      </w:pPr>
      <w:r>
        <w:rPr>
          <w:b/>
        </w:rPr>
        <w:t>2. ЦЕНА И ПОРЯДОК РАСЧЕТОВ.</w:t>
      </w:r>
    </w:p>
    <w:p>
      <w:pPr>
        <w:pStyle w:val="Normal"/>
        <w:spacing w:before="0" w:after="0"/>
        <w:rPr/>
      </w:pPr>
      <w:r>
        <w:rPr/>
        <w:t>5.1.Цена на товар зафиксирована в локальных сметных расчетах (приложение 1). Цена договора может  быть снижена по соглашению сторон без изменения предусмотренных  настоящим договором видов и объемов выполняемых работ и иных условий исполнения настоящего   договора.</w:t>
      </w:r>
    </w:p>
    <w:p>
      <w:pPr>
        <w:pStyle w:val="Normal"/>
        <w:spacing w:before="0" w:after="0"/>
        <w:rPr/>
      </w:pPr>
      <w:r>
        <w:rPr/>
        <w:t xml:space="preserve">5.2. </w:t>
      </w:r>
      <w:r>
        <w:rPr>
          <w:color w:val="000000"/>
        </w:rPr>
        <w:t xml:space="preserve">Общая стоимость договора включает </w:t>
      </w:r>
      <w:r>
        <w:rPr/>
        <w:t>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Исполнителя.</w:t>
      </w:r>
    </w:p>
    <w:p>
      <w:pPr>
        <w:pStyle w:val="Normal"/>
        <w:spacing w:before="0" w:after="0"/>
        <w:rPr/>
      </w:pPr>
      <w:r>
        <w:rPr/>
        <w:t xml:space="preserve">5.3.Оплата по настоящему договору осуществляется: предоплата в размере 30% производится в течение 10 рабочих дней, после  подписания договора путем перечисления денежных средств на расчетный счет Подрядчика. Расчет между Заказчиком и Подрядчиком производится по факту выполнения работ в течение 10 рабочих дней с даты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 </w:t>
      </w:r>
    </w:p>
    <w:p>
      <w:pPr>
        <w:pStyle w:val="Normal"/>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3. СРОКИ И УСЛОВИЯ ВЫПОЛНЕНИЯ РАБОТ.</w:t>
      </w:r>
    </w:p>
    <w:p>
      <w:pPr>
        <w:pStyle w:val="Normal"/>
        <w:spacing w:before="0" w:after="0"/>
        <w:rPr/>
      </w:pPr>
      <w:r>
        <w:rPr/>
        <w:t>4.1. Срок выполнения работ по настоящему договору составляют: исполнитель обязан приступить к выполнению работ со дня подписания гражданско-правового договора и выполнить работы в срок до 20 декабря 2012г, со дня подписания договора:</w:t>
      </w:r>
    </w:p>
    <w:p>
      <w:pPr>
        <w:pStyle w:val="Normal"/>
        <w:spacing w:before="0" w:after="0"/>
        <w:rPr/>
      </w:pPr>
      <w:r>
        <w:rPr/>
        <w:t>4.1.1.Ремонт стен стационара 14 дней, со дня подписания договора;</w:t>
      </w:r>
    </w:p>
    <w:p>
      <w:pPr>
        <w:pStyle w:val="Normal"/>
        <w:spacing w:before="0" w:after="0"/>
        <w:rPr/>
      </w:pPr>
      <w:r>
        <w:rPr/>
        <w:t>4.1.2.Ремонт стен и полов в поликлинике 21 день, со дня подписания договора;</w:t>
      </w:r>
    </w:p>
    <w:p>
      <w:pPr>
        <w:pStyle w:val="Normal"/>
        <w:spacing w:before="0" w:after="0"/>
        <w:rPr/>
      </w:pPr>
      <w:r>
        <w:rPr/>
        <w:t>4.1.3.Расширение архива 30 дней, со дня подписания договора;</w:t>
      </w:r>
    </w:p>
    <w:p>
      <w:pPr>
        <w:pStyle w:val="Normal"/>
        <w:spacing w:before="0" w:after="0"/>
        <w:rPr/>
      </w:pPr>
      <w:r>
        <w:rPr/>
        <w:t xml:space="preserve">4.1.4.Ремонт акушерско-физиологического отделения, травматологического отделения, помещения для утилизации медицинских отходов  45 дней.  </w:t>
      </w:r>
    </w:p>
    <w:p>
      <w:pPr>
        <w:pStyle w:val="Normal"/>
        <w:spacing w:before="0" w:after="0"/>
        <w:rPr/>
      </w:pPr>
      <w:r>
        <w:rPr/>
        <w:t>4.2. Гарантийный срок на выполненные  работы – 24 месяца, со дня подписания акта приемки выполненных работ обеими Сторонами (форма КС-2).</w:t>
      </w:r>
    </w:p>
    <w:p>
      <w:pPr>
        <w:pStyle w:val="Normal"/>
        <w:spacing w:before="0" w:after="0"/>
        <w:rPr/>
      </w:pPr>
      <w:r>
        <w:rPr/>
        <w:t>4.3.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spacing w:before="0" w:after="0"/>
        <w:rPr/>
      </w:pPr>
      <w:r>
        <w:rPr/>
      </w:r>
    </w:p>
    <w:p>
      <w:pPr>
        <w:pStyle w:val="Normal"/>
        <w:spacing w:before="0" w:after="0"/>
        <w:rPr/>
      </w:pPr>
      <w:r>
        <w:rPr/>
      </w:r>
    </w:p>
    <w:p>
      <w:pPr>
        <w:pStyle w:val="Normal"/>
        <w:spacing w:before="0" w:after="0"/>
        <w:jc w:val="center"/>
        <w:rPr>
          <w:b/>
          <w:b/>
        </w:rPr>
      </w:pPr>
      <w:r>
        <w:rPr>
          <w:b/>
        </w:rPr>
        <w:t>4. ПРАВА И ОБЯЗАНОСТИ СТОРОН.</w:t>
      </w:r>
    </w:p>
    <w:p>
      <w:pPr>
        <w:pStyle w:val="Normal"/>
        <w:spacing w:before="0" w:after="0"/>
        <w:rPr>
          <w:b/>
          <w:b/>
        </w:rPr>
      </w:pPr>
      <w:r>
        <w:rPr>
          <w:b/>
        </w:rPr>
        <w:t>5.1. Подрядчик обязан:</w:t>
      </w:r>
    </w:p>
    <w:p>
      <w:pPr>
        <w:pStyle w:val="Normal"/>
        <w:spacing w:before="0" w:after="0"/>
        <w:rPr/>
      </w:pPr>
      <w:r>
        <w:rPr/>
        <w:t>5.1.1. Подрядчик обязан подтвердить, что имеет все необходимые разрешения для проведения работ. В случае прекращения действия разрешения Подрядчик или приостановления его действия, Подрядчик в течение пяти дней обязан уведомить об этом Заказчика.</w:t>
      </w:r>
    </w:p>
    <w:p>
      <w:pPr>
        <w:pStyle w:val="Normal"/>
        <w:spacing w:before="0" w:after="0"/>
        <w:rPr/>
      </w:pPr>
      <w:r>
        <w:rPr/>
        <w:t>5.1.2. Подрядчик обязан выполнить все Работы в полном объеме, надлежащим качеством и в сроки, предусмотренные настоящим Договором и сдать Работы Заказчику в полном соответствии со сметами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5.1.3. Согласовать с Заказчиком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Normal"/>
        <w:spacing w:before="0" w:after="0"/>
        <w:rPr/>
      </w:pPr>
      <w:r>
        <w:rPr/>
        <w:t>5.1.4. Представлять Заказчику сертификаты соответствия на строительные материалы.</w:t>
      </w:r>
    </w:p>
    <w:p>
      <w:pPr>
        <w:pStyle w:val="Normal"/>
        <w:spacing w:before="0" w:after="0"/>
        <w:rPr/>
      </w:pPr>
      <w:r>
        <w:rPr/>
        <w:t>5.1.5.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5.1.6.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5.1.7. Подрядчик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5.1.8. Обеспечить доступ представителя Заказчика по всем видам Работ в течение всего периода их выполнения.</w:t>
      </w:r>
    </w:p>
    <w:p>
      <w:pPr>
        <w:pStyle w:val="Normal"/>
        <w:spacing w:before="0" w:after="0"/>
        <w:rPr/>
      </w:pPr>
      <w:r>
        <w:rPr/>
        <w:t>5.1.9. До приемки работ Подрядчик обязан вывезти принадлежащие Исполнителю оборудование, инвентарь, инструменты, материалы и строительный мусор, а также произвести уборку помещения.</w:t>
      </w:r>
    </w:p>
    <w:p>
      <w:pPr>
        <w:pStyle w:val="Normal"/>
        <w:spacing w:before="0" w:after="0"/>
        <w:rPr/>
      </w:pPr>
      <w:r>
        <w:rPr/>
        <w:t>5.1.10.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5.1.11. По окончанию работ передать Заказчику исполнительную документацию.</w:t>
      </w:r>
    </w:p>
    <w:p>
      <w:pPr>
        <w:pStyle w:val="Normal"/>
        <w:spacing w:before="0" w:after="0"/>
        <w:rPr>
          <w:b/>
          <w:b/>
        </w:rPr>
      </w:pPr>
      <w:r>
        <w:rPr>
          <w:b/>
        </w:rPr>
        <w:t>5.2. Заказчик обязан:</w:t>
        <w:tab/>
      </w:r>
    </w:p>
    <w:p>
      <w:pPr>
        <w:pStyle w:val="Normal"/>
        <w:spacing w:before="0" w:after="0"/>
        <w:rPr/>
      </w:pPr>
      <w:r>
        <w:rPr/>
        <w:t>5.2.1. Передать Подрядчиком объект для выполнения Работ с оформлением в установленном порядке акта приема-передачи.</w:t>
      </w:r>
    </w:p>
    <w:p>
      <w:pPr>
        <w:pStyle w:val="Normal"/>
        <w:spacing w:before="0" w:after="0"/>
        <w:rPr/>
      </w:pPr>
      <w:r>
        <w:rPr/>
        <w:t>5.2.2. Предоставить Подрядчику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Подрядчиком работу в размерах и сроки, установленные Договором. 5.2.4. Назначить своего представителя на объекте, который от его имени совместно с Подрядчико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w:t>
      </w:r>
    </w:p>
    <w:p>
      <w:pPr>
        <w:pStyle w:val="Normal"/>
        <w:spacing w:before="0" w:after="0"/>
        <w:rPr/>
      </w:pPr>
      <w:r>
        <w:rPr/>
      </w:r>
    </w:p>
    <w:p>
      <w:pPr>
        <w:pStyle w:val="Normal"/>
        <w:spacing w:before="0" w:after="0"/>
        <w:rPr/>
      </w:pPr>
      <w:r>
        <w:rPr/>
        <w:t xml:space="preserve">                                                                                                                                                                                                                                                                                                                                                                                                                                                                                                                                                                                                                                                                                                                                                                                                                                                                                                                                                                                                                                                                                                                                                                                                                                                                                                                                                                                    </w:t>
      </w:r>
    </w:p>
    <w:p>
      <w:pPr>
        <w:pStyle w:val="Normal"/>
        <w:spacing w:before="0" w:after="0"/>
        <w:jc w:val="center"/>
        <w:rPr/>
      </w:pPr>
      <w:r>
        <w:rPr>
          <w:b/>
        </w:rPr>
        <w:t>5.ОТВЕТСТВЕННОСТЬ СТОРОН</w:t>
      </w:r>
    </w:p>
    <w:p>
      <w:pPr>
        <w:pStyle w:val="Normal"/>
        <w:spacing w:before="0" w:after="0"/>
        <w:rPr/>
      </w:pPr>
      <w:r>
        <w:rPr/>
        <w:t xml:space="preserve">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w:t>
      </w:r>
    </w:p>
    <w:p>
      <w:pPr>
        <w:pStyle w:val="Normal"/>
        <w:spacing w:before="0" w:after="0"/>
        <w:rPr/>
      </w:pPr>
      <w:r>
        <w:rPr/>
        <w:t>6.2.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3.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4. В случае просрочки исполнения Заказчиком обязательства, предусмотренного договором, Подрядч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5. В случае просрочки исполнения Подрядч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дряд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6.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7.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r>
    </w:p>
    <w:p>
      <w:pPr>
        <w:pStyle w:val="Normal"/>
        <w:spacing w:before="0" w:after="0"/>
        <w:jc w:val="center"/>
        <w:rPr/>
      </w:pPr>
      <w:r>
        <w:rPr>
          <w:b/>
        </w:rPr>
        <w:t>6.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b/>
        </w:rPr>
        <w:t>7.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на выполнение работ по ремонту.</w:t>
      </w:r>
    </w:p>
    <w:p>
      <w:pPr>
        <w:pStyle w:val="Normal"/>
        <w:spacing w:before="0" w:after="0"/>
        <w:rPr/>
      </w:pPr>
      <w:r>
        <w:rPr/>
        <w:t>8.3. Настоящий  договор, считается исполненным с даты подписания Актов выполненных работ (формы КС-2).</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2650" w:leader="none"/>
        </w:tabs>
        <w:spacing w:before="0" w:after="0"/>
        <w:rPr/>
      </w:pPr>
      <w:r>
        <w:rPr/>
        <w:tab/>
      </w:r>
    </w:p>
    <w:p>
      <w:pPr>
        <w:pStyle w:val="Normal"/>
        <w:tabs>
          <w:tab w:val="clear" w:pos="708"/>
          <w:tab w:val="left" w:pos="2650" w:leader="none"/>
        </w:tabs>
        <w:spacing w:before="0" w:after="0"/>
        <w:jc w:val="center"/>
        <w:rPr>
          <w:b/>
          <w:b/>
        </w:rPr>
      </w:pPr>
      <w:r>
        <w:rPr>
          <w:b/>
        </w:rPr>
        <w:t>8.ОСОБЫЕ УСЛОВИЯ</w:t>
      </w:r>
    </w:p>
    <w:p>
      <w:pPr>
        <w:pStyle w:val="Normal"/>
        <w:spacing w:before="0" w:after="0"/>
        <w:rPr/>
      </w:pPr>
      <w:r>
        <w:rPr/>
        <w:t>8.1. Приемка Работ осуществляется Заказчиком в течение 5 дней со дня получения им сообщения Подрядчика о готовности к сдаче объекта. Сдача работ Подрядчико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8.2. В случае выявления Заказчиком работ, выполненных Подрядчико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8.3. Заказчик вправе отказаться от приемки работ в случае обнаружения недостатков, которые не могут быть устранены Подрядчиком или Заказ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spacing w:before="0" w:after="0"/>
        <w:rPr/>
      </w:pPr>
      <w:r>
        <w:rPr/>
        <w:t>8.4.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8.5. Ущерб, нанесенный в результате производства работ на объекте третьему лицу по вине Подрядчика, компенсируется Подрядчиком, а по вине Заказчика - Заказчиком.</w:t>
      </w:r>
    </w:p>
    <w:p>
      <w:pPr>
        <w:pStyle w:val="Normal"/>
        <w:tabs>
          <w:tab w:val="clear" w:pos="708"/>
          <w:tab w:val="left" w:pos="2650" w:leader="none"/>
        </w:tabs>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дрядчик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дрядч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r>
    </w:p>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А.Ма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jc w:val="right"/>
        <w:rPr/>
      </w:pPr>
      <w:r>
        <w:rPr/>
      </w:r>
    </w:p>
    <w:p>
      <w:pPr>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0"/>
        <w:rPr/>
      </w:pPr>
      <w:r>
        <w:rPr/>
      </w:r>
    </w:p>
    <w:p>
      <w:pPr>
        <w:pStyle w:val="Normal"/>
        <w:tabs>
          <w:tab w:val="clear" w:pos="708"/>
          <w:tab w:val="left" w:pos="426" w:leader="none"/>
        </w:tabs>
        <w:jc w:val="right"/>
        <w:rPr/>
      </w:pPr>
      <w:r>
        <w:rPr/>
        <w:t xml:space="preserve">                                                                                                                                                                                     </w:t>
      </w:r>
      <w:r>
        <w:rPr/>
        <w:t>Приложение №1</w:t>
      </w:r>
    </w:p>
    <w:p>
      <w:pPr>
        <w:pStyle w:val="Normal"/>
        <w:tabs>
          <w:tab w:val="clear" w:pos="708"/>
          <w:tab w:val="left" w:pos="426" w:leader="none"/>
        </w:tabs>
        <w:jc w:val="right"/>
        <w:rPr/>
      </w:pPr>
      <w:r>
        <w:rPr/>
        <w:t>к договору №___</w:t>
      </w:r>
    </w:p>
    <w:p>
      <w:pPr>
        <w:pStyle w:val="Normal"/>
        <w:tabs>
          <w:tab w:val="clear" w:pos="708"/>
          <w:tab w:val="left" w:pos="426" w:leader="none"/>
        </w:tabs>
        <w:jc w:val="right"/>
        <w:rPr/>
      </w:pPr>
      <w:r>
        <w:rPr/>
        <w:t>на выполнение работ</w:t>
      </w:r>
    </w:p>
    <w:p>
      <w:pPr>
        <w:pStyle w:val="Normal"/>
        <w:tabs>
          <w:tab w:val="clear" w:pos="708"/>
          <w:tab w:val="left" w:pos="426" w:leader="none"/>
        </w:tabs>
        <w:jc w:val="right"/>
        <w:rPr/>
      </w:pPr>
      <w:r>
        <w:rPr/>
        <w:t>по ремонту</w:t>
      </w:r>
    </w:p>
    <w:p>
      <w:pPr>
        <w:pStyle w:val="Normal"/>
        <w:tabs>
          <w:tab w:val="clear" w:pos="708"/>
          <w:tab w:val="left" w:pos="426" w:leader="none"/>
        </w:tabs>
        <w:jc w:val="right"/>
        <w:rPr/>
      </w:pPr>
      <w:r>
        <w:rPr/>
      </w:r>
    </w:p>
    <w:p>
      <w:pPr>
        <w:pStyle w:val="Normal"/>
        <w:tabs>
          <w:tab w:val="clear" w:pos="708"/>
          <w:tab w:val="left" w:pos="426" w:leader="none"/>
        </w:tabs>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8"/>
          <w:szCs w:val="28"/>
        </w:rPr>
      </w:pPr>
      <w:r>
        <w:rPr>
          <w:rFonts w:cs="Times New Roman" w:ascii="Times New Roman" w:hAnsi="Times New Roman"/>
          <w:b/>
          <w:sz w:val="28"/>
          <w:szCs w:val="28"/>
        </w:rPr>
        <w:t>1.Ремонт стен стационара.</w:t>
      </w:r>
    </w:p>
    <w:p>
      <w:pPr>
        <w:pStyle w:val="ConsPlusNormal"/>
        <w:widowControl/>
        <w:tabs>
          <w:tab w:val="clear" w:pos="708"/>
          <w:tab w:val="left" w:pos="360" w:leader="none"/>
        </w:tabs>
        <w:spacing w:before="120" w:after="120"/>
        <w:ind w:left="1080" w:hanging="0"/>
        <w:rPr/>
      </w:pPr>
      <w:r>
        <w:rPr>
          <w:rFonts w:cs="Times New Roman" w:ascii="Times New Roman" w:hAnsi="Times New Roman"/>
          <w:b/>
          <w:sz w:val="28"/>
          <w:szCs w:val="28"/>
        </w:rPr>
        <w:t>1.1.Срок выполнения работ 14 дней, со дня подписания договора.</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Локальный сметный расчет</w:t>
      </w:r>
    </w:p>
    <w:p>
      <w:pPr>
        <w:pStyle w:val="Normal"/>
        <w:jc w:val="center"/>
        <w:rPr/>
      </w:pPr>
      <w:r>
        <w:rPr/>
        <w:t>(локальная смета)</w:t>
      </w:r>
    </w:p>
    <w:tbl>
      <w:tblPr>
        <w:tblW w:w="15820" w:type="dxa"/>
        <w:jc w:val="center"/>
        <w:tblInd w:w="0" w:type="dxa"/>
        <w:tblLayout w:type="fixed"/>
        <w:tblCellMar>
          <w:top w:w="0" w:type="dxa"/>
          <w:left w:w="108" w:type="dxa"/>
          <w:bottom w:w="0" w:type="dxa"/>
          <w:right w:w="108" w:type="dxa"/>
        </w:tblCellMar>
      </w:tblPr>
      <w:tblGrid>
        <w:gridCol w:w="417"/>
        <w:gridCol w:w="1718"/>
        <w:gridCol w:w="3235"/>
        <w:gridCol w:w="1798"/>
        <w:gridCol w:w="912"/>
        <w:gridCol w:w="1112"/>
        <w:gridCol w:w="920"/>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Гинекологическое отделение смотровой кабинет</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235 руб.): 81% от ФОТ (290 руб.)</w:t>
              <w:br/>
              <w:t>СП (145 руб.): 50% от ФОТ (2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br/>
              <w:t>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90 руб.): 116%*0.9 от ФОТ (86 руб.)</w:t>
              <w:br/>
              <w:t>СП (51 руб.): 70%*0.85 от ФОТ (8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115 руб.): 83% от ФОТ (139 руб.)</w:t>
              <w:br/>
              <w:t>СП (70 руб.): 50% от ФОТ (1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w:t>
              <w:br/>
              <w:t>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 руб.): 110%*0.9 от ФОТ (35 руб.)</w:t>
              <w:br/>
              <w:t>СП (16 руб.): 55%*0.85 от ФОТ (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13 руб.): 110%*0.9 от ФОТ (821 руб.)</w:t>
              <w:br/>
              <w:t>СП (384 руб.): 55%*0.85 от ФОТ (8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b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7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Гинекологическое отделение смотровой кабинет</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07</w:t>
            </w:r>
          </w:p>
        </w:tc>
      </w:tr>
      <w:tr>
        <w:trPr>
          <w:trHeight w:val="559"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Хирургическое отделение процедурный кабинет, гнойная перевязочная, чистая перевязочна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1417 руб.): 81% от ФОТ (1749 руб.)</w:t>
              <w:br/>
              <w:t>СП (875 руб.): 50% от ФОТ (174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br/>
              <w:t>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538 руб.): 116%*0.9 от ФОТ (515 руб.)</w:t>
              <w:br/>
              <w:t>СП (306 руб.): 70%*0.85 от ФОТ (51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691 руб.): 83% от ФОТ (833 руб.)</w:t>
              <w:br/>
              <w:t>СП (417 руб.): 50% от ФОТ (8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w:t>
              <w:br/>
              <w:t>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10%*0.9 от ФОТ (209 руб.)</w:t>
              <w:br/>
              <w:t>СП (98 руб.): 55%*0.85 от ФОТ (2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727 руб.): 129%*0.9 от ФОТ (4933 руб.)</w:t>
              <w:br/>
              <w:t>СП (3145 руб.): 75%*0.85 от ФОТ (49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w:t>
              <w:br/>
              <w:t>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9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ЦП311-01-146-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20 руб.): 100% от ФОТ (20 руб.)</w:t>
              <w:br/>
              <w:t>СП (12 руб.): 60% от ФОТ (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Хирургическое отделение процедурный кабинет, гнойная перевязочная, чистая перевязочна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5,9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br/>
              <w:t>2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4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0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кольные, обойные и облицов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73</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укатур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9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0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СМР 45 968 * 3,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03</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2.Ремонт стен и полов в поликлинике</w:t>
      </w:r>
    </w:p>
    <w:p>
      <w:pPr>
        <w:pStyle w:val="Normal"/>
        <w:jc w:val="left"/>
        <w:rPr/>
      </w:pPr>
      <w:r>
        <w:rPr>
          <w:b/>
          <w:sz w:val="28"/>
          <w:szCs w:val="28"/>
        </w:rPr>
        <w:t>2.1. Срок выполнения работ 21 дней, со дня подписания договора</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tabs>
          <w:tab w:val="clear" w:pos="708"/>
          <w:tab w:val="left" w:pos="6403" w:leader="none"/>
        </w:tabs>
        <w:jc w:val="center"/>
        <w:rPr>
          <w:b/>
          <w:b/>
          <w:sz w:val="28"/>
          <w:szCs w:val="28"/>
        </w:rPr>
      </w:pPr>
      <w:r>
        <w:rPr>
          <w:b/>
          <w:sz w:val="28"/>
          <w:szCs w:val="28"/>
        </w:rPr>
        <w:t>Локальный сметный расчет</w:t>
      </w:r>
    </w:p>
    <w:p>
      <w:pPr>
        <w:pStyle w:val="Normal"/>
        <w:tabs>
          <w:tab w:val="clear" w:pos="708"/>
          <w:tab w:val="left" w:pos="6403" w:leader="none"/>
        </w:tabs>
        <w:jc w:val="center"/>
        <w:rPr/>
      </w:pPr>
      <w:r>
        <w:rPr/>
        <w:t>(локальная смета)</w:t>
      </w:r>
    </w:p>
    <w:p>
      <w:pPr>
        <w:pStyle w:val="Normal"/>
        <w:tabs>
          <w:tab w:val="clear" w:pos="708"/>
          <w:tab w:val="left" w:pos="6403" w:leader="none"/>
        </w:tabs>
        <w:jc w:val="center"/>
        <w:rPr/>
      </w:pPr>
      <w:r>
        <w:rPr/>
      </w:r>
    </w:p>
    <w:tbl>
      <w:tblPr>
        <w:tblW w:w="16183" w:type="dxa"/>
        <w:jc w:val="left"/>
        <w:tblInd w:w="0" w:type="dxa"/>
        <w:tblLayout w:type="fixed"/>
        <w:tblCellMar>
          <w:top w:w="0" w:type="dxa"/>
          <w:left w:w="108" w:type="dxa"/>
          <w:bottom w:w="0" w:type="dxa"/>
          <w:right w:w="108" w:type="dxa"/>
        </w:tblCellMar>
      </w:tblPr>
      <w:tblGrid>
        <w:gridCol w:w="438"/>
        <w:gridCol w:w="1720"/>
        <w:gridCol w:w="3640"/>
        <w:gridCol w:w="5513"/>
        <w:gridCol w:w="272"/>
        <w:gridCol w:w="920"/>
        <w:gridCol w:w="920"/>
        <w:gridCol w:w="920"/>
        <w:gridCol w:w="920"/>
        <w:gridCol w:w="920"/>
      </w:tblGrid>
      <w:tr>
        <w:trPr>
          <w:trHeight w:val="255" w:hRule="atLeast"/>
        </w:trPr>
        <w:tc>
          <w:tcPr>
            <w:tcW w:w="438"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13" w:type="dxa"/>
            <w:tcBorders/>
          </w:tcPr>
          <w:p>
            <w:pPr>
              <w:pStyle w:val="Normal"/>
              <w:snapToGrid w:val="false"/>
              <w:spacing w:before="0" w:after="0"/>
              <w:ind w:left="-5324" w:hanging="0"/>
              <w:jc w:val="left"/>
              <w:rPr>
                <w:rFonts w:ascii="Arial" w:hAnsi="Arial" w:cs="Arial"/>
                <w:sz w:val="20"/>
                <w:szCs w:val="20"/>
              </w:rPr>
            </w:pPr>
            <w:r>
              <w:rPr>
                <w:rFonts w:cs="Arial" w:ascii="Arial" w:hAnsi="Arial"/>
                <w:sz w:val="20"/>
                <w:szCs w:val="20"/>
              </w:rPr>
            </w:r>
          </w:p>
        </w:tc>
        <w:tc>
          <w:tcPr>
            <w:tcW w:w="27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438"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4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513" w:type="dxa"/>
            <w:tcBorders/>
          </w:tcPr>
          <w:p>
            <w:pPr>
              <w:pStyle w:val="Normal"/>
              <w:snapToGrid w:val="false"/>
              <w:spacing w:before="0" w:after="0"/>
              <w:jc w:val="right"/>
              <w:rPr>
                <w:rFonts w:ascii="Arial" w:hAnsi="Arial" w:cs="Arial"/>
                <w:b/>
                <w:b/>
                <w:sz w:val="20"/>
                <w:szCs w:val="20"/>
              </w:rPr>
            </w:pPr>
            <w:r>
              <w:rPr>
                <w:rFonts w:cs="Arial" w:ascii="Arial" w:hAnsi="Arial"/>
                <w:b/>
                <w:sz w:val="20"/>
                <w:szCs w:val="20"/>
              </w:rPr>
            </w:r>
          </w:p>
        </w:tc>
        <w:tc>
          <w:tcPr>
            <w:tcW w:w="272" w:type="dxa"/>
            <w:tcBorders/>
          </w:tcPr>
          <w:p>
            <w:pPr>
              <w:pStyle w:val="Normal"/>
              <w:snapToGrid w:val="false"/>
              <w:spacing w:before="0" w:after="0"/>
              <w:jc w:val="right"/>
              <w:rPr>
                <w:rFonts w:ascii="Arial" w:hAnsi="Arial" w:cs="Arial"/>
                <w:b/>
                <w:b/>
                <w:sz w:val="20"/>
                <w:szCs w:val="20"/>
              </w:rPr>
            </w:pPr>
            <w:r>
              <w:rPr>
                <w:rFonts w:cs="Arial" w:ascii="Arial" w:hAnsi="Arial"/>
                <w:b/>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bl>
    <w:tbl>
      <w:tblPr>
        <w:tblW w:w="15820" w:type="dxa"/>
        <w:jc w:val="left"/>
        <w:tblInd w:w="-20" w:type="dxa"/>
        <w:tblLayout w:type="fixed"/>
        <w:tblCellMar>
          <w:top w:w="0" w:type="dxa"/>
          <w:left w:w="108" w:type="dxa"/>
          <w:bottom w:w="0" w:type="dxa"/>
          <w:right w:w="108" w:type="dxa"/>
        </w:tblCellMar>
      </w:tblPr>
      <w:tblGrid>
        <w:gridCol w:w="417"/>
        <w:gridCol w:w="1718"/>
        <w:gridCol w:w="3235"/>
        <w:gridCol w:w="1798"/>
        <w:gridCol w:w="912"/>
        <w:gridCol w:w="1112"/>
        <w:gridCol w:w="920"/>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абинет хирурга, чистая перевязочна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583 руб.): 84% от ФОТ (694 руб.)</w:t>
              <w:br/>
              <w:t>СП (472 руб.): 68% от ФОТ (6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br/>
              <w:t>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 руб.): 95%*0.9 от ФОТ (39 руб.)</w:t>
              <w:br/>
              <w:t>СП (23 руб.): 70%*0.85 от ФОТ (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58 руб.): 129%*0.9 от ФОТ (1428 руб.)</w:t>
              <w:br/>
              <w:t>СП (910 руб.): 75%*0.85 от ФОТ (14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br/>
              <w:t>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2 руб.): 129%*0.9 от ФОТ (122 руб.)</w:t>
              <w:br/>
              <w:t>СП (78 руб.): 75%*0.85 от ФОТ (1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740 руб.): 81% от ФОТ (913 руб.)</w:t>
              <w:br/>
              <w:t>СП (457 руб.): 50% от ФОТ (9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w:t>
              <w:br/>
              <w:t>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80 руб.): 116%*0.9 от ФОТ (268 руб.)</w:t>
              <w:br/>
              <w:t>СП (159 руб.): 70%*0.85 от ФОТ (2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80 руб.): 116%*0.9 от ФОТ (268 руб.)</w:t>
              <w:br/>
              <w:t>СП (159 руб.): 70%*0.85 от ФОТ (2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361 руб.): 83% от ФОТ (435 руб.)</w:t>
              <w:br/>
              <w:t>СП (218 руб.): 50% от ФОТ (4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w:t>
              <w:br/>
              <w:t>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8 руб.): 110%*0.9 от ФОТ (109 руб.)</w:t>
              <w:br/>
              <w:t>СП (51 руб.): 55%*0.85 от ФОТ (1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48 руб.): 110%*0.9 от ФОТ (2574 руб.)</w:t>
              <w:br/>
              <w:t>СП (1203 руб.): 55%*0.85 от ФОТ (25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абинет хирурга, чистая перевязочна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5,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Женская консультация Каб № 204 (смотровой)</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339 руб.): 83% от ФОТ (408 руб.)</w:t>
              <w:br/>
              <w:t>СП (204 руб.): 50% от ФОТ (4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w:t>
              <w:br/>
              <w:t>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1 руб.): 110%*0.9 от ФОТ (102 руб.)</w:t>
              <w:br/>
              <w:t>СП (48 руб.): 55%*0.85 от ФОТ (1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89 руб.): 110%*0.9 от ФОТ (2413 руб.)</w:t>
              <w:br/>
              <w:t>СП (1128 руб.): 55%*0.85 от ФОТ (24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br/>
              <w:t>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8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8,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Женская консультация Каб № 204 (смотровой)</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6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тделение реабилитации каб. грязелечения, подводного масажа</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646 руб.): 84% от ФОТ (769 руб.)</w:t>
              <w:br/>
              <w:t>СП (523 руб.): 68% от ФОТ (7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b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 руб.): 95%*0.9 от ФОТ (43 руб.)</w:t>
              <w:br/>
              <w:t>СП (26 руб.): 70%*0.85 от ФОТ (4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38 руб.): 129%*0.9 от ФОТ (1583 руб.)</w:t>
              <w:br/>
              <w:t>СП (1009 руб.): 75%*0.85 от ФОТ (15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w:t>
              <w:br/>
              <w:t>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508 руб.): 81% от ФОТ (627 руб.)</w:t>
              <w:br/>
              <w:t>СП (314 руб.): 50% от ФОТ (62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b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193 руб.): 116%*0.9 от ФОТ (185 руб.)</w:t>
              <w:br/>
              <w:t>СП (110 руб.): 70%*0.85 от ФОТ (1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193 руб.): 116%*0.9 от ФОТ (185 руб.)</w:t>
              <w:br/>
              <w:t>СП (110 руб.): 70%*0.85 от ФОТ (1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248 руб.): 83% от ФОТ (299 руб.)</w:t>
              <w:br/>
              <w:t>СП (150 руб.): 50% от ФОТ (29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b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4 руб.): 110%*0.9 от ФОТ (75 руб.)</w:t>
              <w:br/>
              <w:t>СП (35 руб.): 55%*0.85 от ФОТ (7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51 руб.): 110%*0.9 от ФОТ (1769 руб.)</w:t>
              <w:br/>
              <w:t>СП (827 руб.): 55%*0.85 от ФОТ (17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br/>
              <w:t>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3,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ЦП311-01-146-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52 руб.): 100% от ФОТ (52 руб.)</w:t>
              <w:br/>
              <w:t>СП (31 руб.): 60% от ФОТ (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тделение реабилитации каб. грязелечения, подводного масаж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w:t>
              <w:br/>
              <w:t>4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6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кольные, обойные и облицов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8</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6</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укатур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86</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6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СМР 76 781 * 3,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5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69</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3.Расширение архива.</w:t>
      </w:r>
    </w:p>
    <w:p>
      <w:pPr>
        <w:pStyle w:val="Normal"/>
        <w:jc w:val="left"/>
        <w:rPr/>
      </w:pPr>
      <w:r>
        <w:rPr>
          <w:b/>
          <w:sz w:val="28"/>
          <w:szCs w:val="28"/>
        </w:rPr>
        <w:t>3.1. Срок выполнения работ 30 дней, со дня подписания договора.</w:t>
      </w:r>
    </w:p>
    <w:p>
      <w:pPr>
        <w:pStyle w:val="Normal"/>
        <w:jc w:val="center"/>
        <w:rPr>
          <w:b/>
          <w:b/>
          <w:sz w:val="28"/>
          <w:szCs w:val="28"/>
        </w:rPr>
      </w:pPr>
      <w:r>
        <w:rPr>
          <w:b/>
          <w:sz w:val="28"/>
          <w:szCs w:val="28"/>
        </w:rPr>
        <w:t>Локальный сметный расчет</w:t>
      </w:r>
    </w:p>
    <w:p>
      <w:pPr>
        <w:pStyle w:val="Normal"/>
        <w:jc w:val="center"/>
        <w:rPr/>
      </w:pPr>
      <w:r>
        <w:rPr/>
        <w:t>(локальная смета)</w:t>
      </w:r>
    </w:p>
    <w:p>
      <w:pPr>
        <w:pStyle w:val="Normal"/>
        <w:jc w:val="left"/>
        <w:rPr>
          <w:b/>
          <w:b/>
          <w:sz w:val="28"/>
          <w:szCs w:val="28"/>
        </w:rPr>
      </w:pPr>
      <w:r>
        <w:rPr>
          <w:b/>
          <w:sz w:val="28"/>
          <w:szCs w:val="28"/>
        </w:rPr>
      </w:r>
    </w:p>
    <w:tbl>
      <w:tblPr>
        <w:tblW w:w="15820" w:type="dxa"/>
        <w:jc w:val="left"/>
        <w:tblInd w:w="-20" w:type="dxa"/>
        <w:tblLayout w:type="fixed"/>
        <w:tblCellMar>
          <w:top w:w="0" w:type="dxa"/>
          <w:left w:w="108" w:type="dxa"/>
          <w:bottom w:w="0" w:type="dxa"/>
          <w:right w:w="108" w:type="dxa"/>
        </w:tblCellMar>
      </w:tblPr>
      <w:tblGrid>
        <w:gridCol w:w="417"/>
        <w:gridCol w:w="1719"/>
        <w:gridCol w:w="3237"/>
        <w:gridCol w:w="1798"/>
        <w:gridCol w:w="910"/>
        <w:gridCol w:w="1112"/>
        <w:gridCol w:w="919"/>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емы</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9-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t>КОЭФ. К ПОЗИЦИИ:</w:t>
              <w:br/>
              <w:t>исключить материалы МАТ=0 к расх.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95 руб.): 124%*0.9 от ФОТ (85 руб.)</w:t>
              <w:br/>
              <w:t>СП (46 руб.): 63%*0.85 от ФОТ (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9,16</w:t>
              <w:br/>
              <w:t>3459,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9,41</w:t>
              <w:br/>
              <w:t>576,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br/>
              <w:t>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9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88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кобяные изделия для блоков входных дверей в: помещение однопольных</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3-809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ь противопожарная металлическая ДПМ-01/60 (EI 60)</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2-03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поверхностей оконных и дверных откосов по бетону и камню: плоских</w:t>
              <w:br/>
              <w:t>(100 м2 оштукатур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8 руб.): 110%*0.9 от ФОТ (69 руб.)</w:t>
              <w:br/>
              <w:t>СП (32 руб.): 55%*0.85 от ФОТ (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4,39</w:t>
              <w:br/>
              <w:t>6849,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34</w:t>
              <w:br/>
              <w:t>8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9,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6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2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окраска масляными составами по штукатурке: стен</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 руб.): 110%*0.9 от ФОТ (17 руб.)</w:t>
              <w:br/>
              <w:t>СП (8 руб.): 55%*0.85 от ФОТ (1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2,1</w:t>
              <w:br/>
              <w:t>167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ем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тен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2-015-0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поверхностей внутри здания известковым раствором улучшенная: по камню и бетону стен</w:t>
              <w:br/>
              <w:t>(100 м2 оштукатур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72 руб.): 110%*0.9 от ФОТ (2497 руб.)</w:t>
              <w:br/>
              <w:t>СП (1167 руб.): 55%*0.85 от ФОТ (24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91,57</w:t>
              <w:br/>
              <w:t>2522,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01</w:t>
              <w:br/>
              <w:t>19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10%*0.9 от ФОТ (209 руб.)</w:t>
              <w:br/>
              <w:t>СП (98 руб.): 55%*0.85 от ФОТ (2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1-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br/>
              <w:t>(100 м2 поверхности)</w:t>
            </w:r>
            <w:r>
              <w:rPr>
                <w:rFonts w:cs="Arial" w:ascii="Arial" w:hAnsi="Arial"/>
                <w:i/>
                <w:iCs/>
                <w:sz w:val="14"/>
                <w:szCs w:val="14"/>
              </w:rPr>
              <w:br/>
              <w:t>НР (1775 руб.): 83% от ФОТ (2138 руб.)</w:t>
              <w:br/>
              <w:t>СП (1069 руб.): 50% от ФОТ (2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8,94</w:t>
              <w:br/>
              <w:t>2264,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br/>
              <w:t>5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br/>
              <w:t>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2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окраска масляными составами по штукатурке: стен</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24 руб.): 110%*0.9 от ФОТ (1539 руб.)</w:t>
              <w:br/>
              <w:t>СП (719 руб.): 55%*0.85 от ФОТ (15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2,1</w:t>
              <w:br/>
              <w:t>167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тен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3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9 руб.): 129%*0.9 от ФОТ (697 руб.)</w:t>
              <w:br/>
              <w:t>СП (444 руб.): 75%*0.85 от ФОТ (6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1</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8 руб.): 129%*0.9 от ФОТ (93 руб.)</w:t>
              <w:br/>
              <w:t>СП (59 руб.): 75%*0.8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3,08</w:t>
              <w:br/>
              <w:t>9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4</w:t>
              <w:br/>
              <w:t>6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9,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1 руб.): 129%*0.9 от ФОТ (690 руб.)</w:t>
              <w:br/>
              <w:t>СП (440 руб.): 75%*0.85 от ФОТ (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6,07</w:t>
              <w:br/>
              <w:t>113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6</w:t>
              <w:br/>
              <w:t>5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5</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9 руб.): 129%*0.9 от ФОТ (94 руб.)</w:t>
              <w:br/>
              <w:t>СП (60 руб.): 75%*0.85 от ФОТ (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7,11</w:t>
              <w:br/>
              <w:t>101,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4</w:t>
              <w:br/>
              <w:t>6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 руб.): 95%*0.9 от ФОТ (62 руб.)</w:t>
              <w:br/>
              <w:t>СП (37 руб.): 70%*0.85 от ФОТ (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64 руб.): 129%*0.9 от ФОТ (2295 руб.)</w:t>
              <w:br/>
              <w:t>СП (1463 руб.): 75%*0.85 от ФОТ (229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br/>
              <w:t>1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1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1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7 руб.): 129%*0.9 от ФОТ (454 руб.)</w:t>
              <w:br/>
              <w:t>СП (289 руб.): 75%*0.85 от ФОТ (4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0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Потолки</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потолков</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1 руб.): 110%*0.9 от ФОТ (163 руб.)</w:t>
              <w:br/>
              <w:t>СП (76 руб.): 55%*0.85 от ФОТ (1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43</w:t>
              <w:br/>
              <w:t>28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4-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монт штукатурки потолков по камню известковым раствором площадью отдельных мест: до 1 м2 толщиной слоя до 20 мм</w:t>
              <w:br/>
              <w:t>(100 м2 отремонтированной поверхности)</w:t>
            </w:r>
            <w:r>
              <w:rPr>
                <w:rFonts w:cs="Arial" w:ascii="Arial" w:hAnsi="Arial"/>
                <w:i/>
                <w:iCs/>
                <w:sz w:val="14"/>
                <w:szCs w:val="14"/>
              </w:rPr>
              <w:br/>
              <w:t>НР (270 руб.): 83% от ФОТ (325 руб.)</w:t>
              <w:br/>
              <w:t>СП (163 руб.): 50% от ФОТ (32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6,29</w:t>
              <w:br/>
              <w:t>6472,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2</w:t>
              <w:br/>
              <w:t>2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5-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поливинилацетатными водоэмульсионными составами улучшенная: по штукатурке потолков</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04 руб.): 110%*0.9 от ФОТ (1014 руб.)</w:t>
              <w:br/>
              <w:t>СП (474 руб.): 55%*0.85 от ФОТ (10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6,97</w:t>
              <w:br/>
              <w:t>1746,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4</w:t>
              <w:b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отолки</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8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Электромонтаж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8-002-0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ПС автоматический: дымовой, фотоэлектрический, радиоизотопный, световой в нормальном исполнении</w:t>
              <w:br/>
              <w:t>(1 шт.)</w:t>
            </w:r>
            <w:r>
              <w:rPr>
                <w:rFonts w:cs="Arial" w:ascii="Arial" w:hAnsi="Arial"/>
                <w:i/>
                <w:iCs/>
                <w:sz w:val="14"/>
                <w:szCs w:val="14"/>
              </w:rPr>
              <w:br/>
              <w:t>НР (213 руб.): 84% от ФОТ (254 руб.)</w:t>
              <w:br/>
              <w:t>СП (152 руб.): 60% от ФОТ (2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2</w:t>
              <w:br/>
              <w:t>50,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70</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пожарный дымовой, марка ДИП-3 СВ</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дуль порошкового пожаротушения Буран-8 3066/3,51/1,18</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12-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br/>
              <w:t>(100 м)</w:t>
            </w:r>
            <w:r>
              <w:rPr>
                <w:rFonts w:cs="Arial" w:ascii="Arial" w:hAnsi="Arial"/>
                <w:i/>
                <w:iCs/>
                <w:sz w:val="14"/>
                <w:szCs w:val="14"/>
              </w:rPr>
              <w:br/>
              <w:t>НР (133 руб.): 100% от ФОТ (133 руб.)</w:t>
              <w:br/>
              <w:t>СП (86 руб.): 65% от ФОТ (1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66</w:t>
              <w:br/>
              <w:t>16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157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и для адресных систем пожарной сигнализации с однопроволочными медными жилами, с изоляцией и оболочкой из ПВХ пластиката, марка КПСВВ 1х2х0,5</w:t>
              <w:br/>
              <w:t>(к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51-3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делка и включение провода одножильного при пайке и отпайке</w:t>
              <w:br/>
              <w:t>(100 концов жил)</w:t>
            </w:r>
            <w:r>
              <w:rPr>
                <w:rFonts w:cs="Arial" w:ascii="Arial" w:hAnsi="Arial"/>
                <w:i/>
                <w:iCs/>
                <w:sz w:val="14"/>
                <w:szCs w:val="14"/>
              </w:rPr>
              <w:br/>
              <w:t>НР (3 руб.): 84% от ФОТ (4 руб.)</w:t>
              <w:br/>
              <w:t>СП (2 руб.): 60% от ФОТ (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8</w:t>
              <w:br/>
              <w:t>93,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32-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мплекс измерений постоянным током смонтированных парных кабелей до и после включения в оконечные устройства</w:t>
              <w:br/>
              <w:t>(100 пар)</w:t>
            </w:r>
            <w:r>
              <w:rPr>
                <w:rFonts w:cs="Arial" w:ascii="Arial" w:hAnsi="Arial"/>
                <w:i/>
                <w:iCs/>
                <w:sz w:val="14"/>
                <w:szCs w:val="14"/>
              </w:rPr>
              <w:br/>
              <w:t>НР (8 руб.): 10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br/>
              <w:t>392,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4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 питания резервный, марка БРП-2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охранный поверхностный, звуковой, тип "Свирель"</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пожарный приемно-контрольный, марка ППК-2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точник вторичного питания ИВП-24.2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с лампами накаливания</w:t>
              <w:br/>
              <w:t>(100 шт.)</w:t>
            </w:r>
            <w:r>
              <w:rPr>
                <w:rFonts w:cs="Arial" w:ascii="Arial" w:hAnsi="Arial"/>
                <w:i/>
                <w:iCs/>
                <w:sz w:val="14"/>
                <w:szCs w:val="14"/>
              </w:rPr>
              <w:br/>
              <w:t>НР (2 руб.): 89% от ФОТ (2 руб.)</w:t>
              <w:br/>
              <w:t>СП (1 руб.): 65% от ФОТ (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4</w:t>
              <w:br/>
              <w:t>1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b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с лампами накаливания</w:t>
              <w:br/>
              <w:t>(100 шт.)</w:t>
            </w:r>
            <w:r>
              <w:rPr>
                <w:rFonts w:cs="Arial" w:ascii="Arial" w:hAnsi="Arial"/>
                <w:i/>
                <w:iCs/>
                <w:sz w:val="14"/>
                <w:szCs w:val="14"/>
              </w:rPr>
              <w:br/>
              <w:t>НР (2 руб.): 89% от ФОТ (2 руб.)</w:t>
              <w:br/>
              <w:t>СП (1 руб.): 65% от ФОТ (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4</w:t>
              <w:br/>
              <w:t>1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b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3-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групповой осветительных сетей в защитной оболочке или кабель двух-трехжильный: по перекрытиям</w:t>
              <w:br/>
              <w:t>(100 м)</w:t>
            </w:r>
            <w:r>
              <w:rPr>
                <w:rFonts w:cs="Arial" w:ascii="Arial" w:hAnsi="Arial"/>
                <w:i/>
                <w:iCs/>
                <w:sz w:val="14"/>
                <w:szCs w:val="14"/>
              </w:rPr>
              <w:br/>
              <w:t>НР (364 руб.): 100% от ФОТ (364 руб.)</w:t>
              <w:br/>
              <w:t>СП (237 руб.): 65% от ФОТ (36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7,71</w:t>
              <w:br/>
              <w:t>561,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45</w:t>
              <w:br/>
              <w:t>16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6,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w:t>
              <w:br/>
              <w:t>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1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690 руб.): 100% от ФОТ (690 руб.)</w:t>
              <w:br/>
              <w:t>СП (449 руб.): 65% от ФОТ (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74,13</w:t>
              <w:br/>
              <w:t>831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1,21</w:t>
              <w:br/>
              <w:t>317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5,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w:t>
              <w:br/>
              <w:t>1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1-1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штепсельная: трехполюсная</w:t>
              <w:br/>
              <w:t>(100 шт.)</w:t>
            </w:r>
            <w:r>
              <w:rPr>
                <w:rFonts w:cs="Arial" w:ascii="Arial" w:hAnsi="Arial"/>
                <w:i/>
                <w:iCs/>
                <w:sz w:val="14"/>
                <w:szCs w:val="14"/>
              </w:rPr>
              <w:br/>
              <w:t>НР (114 руб.): 100% от ФОТ (114 руб.)</w:t>
              <w:br/>
              <w:t>СП (74 руб.): 65% от ФОТ (1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7,49</w:t>
              <w:br/>
              <w:t>2286,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w:t>
              <w:br/>
              <w:t>4,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5,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3-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групповой осветительных сетей в защитной оболочке или кабель двух-трехжильный: под штукатурку по стенам или в бороздах</w:t>
              <w:br/>
              <w:t>(100 м)</w:t>
            </w:r>
            <w:r>
              <w:rPr>
                <w:rFonts w:cs="Arial" w:ascii="Arial" w:hAnsi="Arial"/>
                <w:i/>
                <w:iCs/>
                <w:sz w:val="14"/>
                <w:szCs w:val="14"/>
              </w:rPr>
              <w:br/>
              <w:t>НР (1021 руб.): 100% от ФОТ (1021 руб.)</w:t>
              <w:br/>
              <w:t>СП (664 руб.): 65% от ФОТ (10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0,24</w:t>
              <w:br/>
              <w:t>109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br/>
              <w:t>182,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w:t>
              <w:br/>
              <w:t>1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sz w:val="14"/>
                <w:szCs w:val="14"/>
              </w:rPr>
              <w:br/>
              <w:t>НР (958 руб.): 100% от ФОТ (958 руб.)</w:t>
              <w:br/>
              <w:t>СП (623 руб.): 65% от ФОТ (95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3,42</w:t>
              <w:br/>
              <w:t>152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8,38</w:t>
              <w:br/>
              <w:t>86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0,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w:t>
              <w:br/>
              <w:t>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93 руб.): 100% от ФОТ (93 руб.)</w:t>
              <w:br/>
              <w:t>СП (60 руб.): 6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93 руб.): 100% от ФОТ (93 руб.)</w:t>
              <w:br/>
              <w:t>СП (60 руб.): 6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14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и ВК-11-1930</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9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2,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2,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90</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47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скрытой проводки с заземление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45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робка универсальная марки: УК-Р-0,5-15</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44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двухклавишный для скрытой проводки</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46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ампы люминесцентные ртутные низкого давления типа: ЛБ 20</w:t>
              <w:br/>
              <w:t>(10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защитного отключения УЗО 2п 25А 10МА (ИЭК)</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Электромонтаж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8</w:t>
              <w:br/>
              <w:t>1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7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8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7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06</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7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удорожания к ценам 2001 года 123 637 * 3,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1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20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9,79</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tbl>
      <w:tblPr>
        <w:tblW w:w="16183" w:type="dxa"/>
        <w:jc w:val="center"/>
        <w:tblInd w:w="0" w:type="dxa"/>
        <w:tblLayout w:type="fixed"/>
        <w:tblCellMar>
          <w:top w:w="0" w:type="dxa"/>
          <w:left w:w="108" w:type="dxa"/>
          <w:bottom w:w="0" w:type="dxa"/>
          <w:right w:w="108" w:type="dxa"/>
        </w:tblCellMar>
      </w:tblPr>
      <w:tblGrid>
        <w:gridCol w:w="16183"/>
      </w:tblGrid>
      <w:tr>
        <w:trPr>
          <w:trHeight w:val="315" w:hRule="atLeast"/>
        </w:trPr>
        <w:tc>
          <w:tcPr>
            <w:tcW w:w="16183" w:type="dxa"/>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tbl>
      <w:tblPr>
        <w:tblW w:w="15523" w:type="dxa"/>
        <w:jc w:val="left"/>
        <w:tblInd w:w="-17" w:type="dxa"/>
        <w:tblLayout w:type="fixed"/>
        <w:tblCellMar>
          <w:top w:w="0" w:type="dxa"/>
          <w:left w:w="108" w:type="dxa"/>
          <w:bottom w:w="0" w:type="dxa"/>
          <w:right w:w="108" w:type="dxa"/>
        </w:tblCellMar>
      </w:tblPr>
      <w:tblGrid>
        <w:gridCol w:w="15523"/>
      </w:tblGrid>
      <w:tr>
        <w:trPr>
          <w:trHeight w:val="282" w:hRule="atLeast"/>
        </w:trPr>
        <w:tc>
          <w:tcPr>
            <w:tcW w:w="15523" w:type="dxa"/>
            <w:tcBorders/>
          </w:tcPr>
          <w:p>
            <w:pPr>
              <w:pStyle w:val="Normal"/>
              <w:snapToGrid w:val="false"/>
              <w:spacing w:before="0" w:after="0"/>
              <w:jc w:val="center"/>
              <w:rPr>
                <w:sz w:val="20"/>
                <w:szCs w:val="20"/>
              </w:rPr>
            </w:pPr>
            <w:r>
              <w:rPr>
                <w:sz w:val="20"/>
                <w:szCs w:val="20"/>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4.Ремонт акушерско-физиологического отделения, травматологического отделения, помещения для утилизации медицинских отходов.</w:t>
            </w:r>
          </w:p>
          <w:p>
            <w:pPr>
              <w:pStyle w:val="Normal"/>
              <w:spacing w:before="0" w:after="0"/>
              <w:jc w:val="left"/>
              <w:rPr/>
            </w:pPr>
            <w:r>
              <w:rPr>
                <w:b/>
                <w:sz w:val="28"/>
                <w:szCs w:val="28"/>
              </w:rPr>
              <w:t>4.1.Срок выполнения работ 45 дней, со дня подписания договора</w:t>
            </w:r>
          </w:p>
          <w:p>
            <w:pPr>
              <w:pStyle w:val="Normal"/>
              <w:spacing w:before="0" w:after="0"/>
              <w:jc w:val="left"/>
              <w:rPr>
                <w:b/>
                <w:b/>
                <w:sz w:val="28"/>
                <w:szCs w:val="28"/>
              </w:rPr>
            </w:pPr>
            <w:r>
              <w:rPr>
                <w:b/>
                <w:sz w:val="28"/>
                <w:szCs w:val="28"/>
              </w:rPr>
            </w:r>
          </w:p>
          <w:p>
            <w:pPr>
              <w:pStyle w:val="Normal"/>
              <w:spacing w:before="0" w:after="0"/>
              <w:jc w:val="center"/>
              <w:rPr>
                <w:b/>
                <w:b/>
                <w:sz w:val="28"/>
                <w:szCs w:val="28"/>
              </w:rPr>
            </w:pPr>
            <w:r>
              <w:rPr>
                <w:b/>
                <w:sz w:val="28"/>
                <w:szCs w:val="28"/>
              </w:rPr>
              <w:t>Локальный сметный расчет</w:t>
            </w:r>
          </w:p>
          <w:p>
            <w:pPr>
              <w:pStyle w:val="Normal"/>
              <w:spacing w:before="0" w:after="0"/>
              <w:jc w:val="center"/>
              <w:rPr/>
            </w:pPr>
            <w:r>
              <w:rPr/>
              <w:t>(локальная смета)</w:t>
            </w:r>
          </w:p>
          <w:p>
            <w:pPr>
              <w:pStyle w:val="Normal"/>
              <w:spacing w:before="0" w:after="0"/>
              <w:jc w:val="center"/>
              <w:rPr>
                <w:b/>
                <w:b/>
                <w:sz w:val="28"/>
                <w:szCs w:val="28"/>
              </w:rPr>
            </w:pPr>
            <w:r>
              <w:rPr>
                <w:b/>
                <w:sz w:val="28"/>
                <w:szCs w:val="28"/>
              </w:rPr>
            </w:r>
          </w:p>
          <w:tbl>
            <w:tblPr>
              <w:tblW w:w="15297" w:type="dxa"/>
              <w:jc w:val="left"/>
              <w:tblInd w:w="0" w:type="dxa"/>
              <w:tblLayout w:type="fixed"/>
              <w:tblCellMar>
                <w:top w:w="0" w:type="dxa"/>
                <w:left w:w="108" w:type="dxa"/>
                <w:bottom w:w="0" w:type="dxa"/>
                <w:right w:w="108" w:type="dxa"/>
              </w:tblCellMar>
            </w:tblPr>
            <w:tblGrid>
              <w:gridCol w:w="408"/>
              <w:gridCol w:w="1657"/>
              <w:gridCol w:w="3004"/>
              <w:gridCol w:w="1734"/>
              <w:gridCol w:w="943"/>
              <w:gridCol w:w="1076"/>
              <w:gridCol w:w="943"/>
              <w:gridCol w:w="891"/>
              <w:gridCol w:w="891"/>
              <w:gridCol w:w="1076"/>
              <w:gridCol w:w="891"/>
              <w:gridCol w:w="892"/>
              <w:gridCol w:w="891"/>
            </w:tblGrid>
            <w:tr>
              <w:trPr>
                <w:trHeight w:val="4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6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4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5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Акушерско-физиологическое отделение</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 палаты №№ 1,7,8, душ, родильный зал № 1, палата № 7 2эт.</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87 руб.): 84% от ФОТ (104 руб.)</w:t>
                    <w:br/>
                    <w:t>СП (71 руб.): 68% от ФОТ (10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02</w:t>
                    <w:br/>
                    <w:t>279,1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br/>
                    <w:t>4,5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3-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28 руб.): 84% от ФОТ (33 руб.)</w:t>
                    <w:br/>
                    <w:t>СП (22 руб.): 68% от ФОТ (3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w:t>
                    <w:br/>
                    <w:t>9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793 руб.): 84% от ФОТ (944 руб.)</w:t>
                    <w:br/>
                    <w:t>СП (642 руб.): 68% от ФОТ (94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9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br/>
                    <w:t>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1</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t>НР (152 руб.): 84% от ФОТ (181 руб.)</w:t>
                    <w:br/>
                    <w:t>СП (123 руб.): 68% от ФОТ (18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2,33</w:t>
                    <w:br/>
                    <w:t>2979,0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3,28</w:t>
                    <w:br/>
                    <w:t>64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br/>
                    <w:t>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0 руб.): 129%*0.9 от ФОТ (95 руб.)</w:t>
                    <w:br/>
                    <w:t>СП (61 руб.): 75%*0.85 от ФОТ (9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21</w:t>
                    <w:br/>
                    <w:t>1881,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1</w:t>
                    <w:br/>
                    <w:t>16,9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0,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оследующи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7 руб.): 129%*0.9 от ФОТ (58 руб.)</w:t>
                    <w:br/>
                    <w:t>СП (37 руб.): 75%*0.85 от ФОТ (5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69</w:t>
                    <w:br/>
                    <w:t>113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1</w:t>
                    <w:b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0 руб.): 129%*0.9 от ФОТ (60 руб.)</w:t>
                    <w:br/>
                    <w:t>СП (38 руб.): 75%*0.85 от ФОТ (6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 руб.): 129%*0.9 от ФОТ (1 руб.)</w:t>
                    <w:br/>
                    <w:t>СП (1 руб.): 75%*0.85 от ФОТ (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53</w:t>
                    <w:br/>
                    <w:t>14,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r>
            <w:tr>
              <w:trPr>
                <w:trHeight w:val="280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928 руб.): 129%*0.9 от ФОТ (3383 руб.)</w:t>
                    <w:br/>
                    <w:t>СП (2157 руб.): 75%*0.85 от ФОТ (338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5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br/>
                    <w:t>1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7</w:t>
                  </w:r>
                </w:p>
              </w:tc>
            </w:tr>
            <w:tr>
              <w:trPr>
                <w:trHeight w:val="120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2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2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1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9 руб.): 129%*0.9 от ФОТ (292 руб.)</w:t>
                    <w:br/>
                    <w:t>СП (186 руб.): 75%*0.85 от ФОТ (29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 смотровой кабинет, моечная,душ, родильный зал №1,санитарный узел приемник.</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2093 руб.): 81% от ФОТ (2584 руб.)</w:t>
                    <w:br/>
                    <w:t>СП (1292 руб.): 50% от ФОТ (258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br/>
                    <w:t>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5</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794 руб.): 116%*0.9 от ФОТ (761 руб.)</w:t>
                    <w:br/>
                    <w:t>СП (453 руб.): 70%*0.85 от ФОТ (76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4</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794 руб.): 116%*0.9 от ФОТ (761 руб.)</w:t>
                    <w:br/>
                    <w:t>СП (453 руб.): 70%*0.85 от ФОТ (76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4</w:t>
                  </w:r>
                </w:p>
              </w:tc>
            </w:tr>
            <w:tr>
              <w:trPr>
                <w:trHeight w:val="183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1023 руб.): 83% от ФОТ (1232 руб.)</w:t>
                    <w:br/>
                    <w:t>СП (616 руб.): 50% от ФОТ (123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5</w:t>
                    <w:br/>
                    <w:t>12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7</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8 руб.): 110%*0.9 от ФОТ (311 руб.)</w:t>
                    <w:br/>
                    <w:t>СП (145 руб.): 55%*0.85 от ФОТ (31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4</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219 руб.): 110%*0.9 от ФОТ (7292 руб.)</w:t>
                    <w:br/>
                    <w:t>СП (3409 руб.): 55%*0.85 от ФОТ (729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w:t>
                    <w:br/>
                    <w:t>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2</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Душ</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кабин душевых: с пластиковыми поддонами</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34%*0.9 от ФОТ (172 руб.)</w:t>
                    <w:br/>
                    <w:t>СП (121 руб.): 83%*0.85 от ФОТ (17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43,46</w:t>
                    <w:br/>
                    <w:t>1690,9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74</w:t>
                    <w:br/>
                    <w:t>28,9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877,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8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53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ина душевая: 800х800х1975 мм с пластиковым поддоном</w:t>
                    <w:br/>
                    <w:t>(компл.)</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7,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7,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53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ина душевая: 800х800х1975 мм со стальным поддоном</w:t>
                    <w:br/>
                    <w:t>(компл.)</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5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трапов диаметром: 50 м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 руб.): 134%*0.9 от ФОТ (18 руб.)</w:t>
                    <w:br/>
                    <w:t>СП (13 руб.): 83%*0.85 от ФОТ (1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16</w:t>
                    <w:br/>
                    <w:t>175,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br/>
                    <w:t>1,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0,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8</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 процедурный кабинет, раздевалка, служебный кабинет.</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48 руб.): 89% от ФОТ (54 руб.)</w:t>
                    <w:br/>
                    <w:t>СП (35 руб.): 65% от ФОТ (5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w:t>
                    <w:br/>
                    <w:t>(100 шт.)</w:t>
                  </w:r>
                  <w:r>
                    <w:rPr>
                      <w:rFonts w:cs="Arial" w:ascii="Arial" w:hAnsi="Arial"/>
                      <w:i/>
                      <w:iCs/>
                      <w:sz w:val="14"/>
                      <w:szCs w:val="14"/>
                    </w:rPr>
                    <w:br/>
                    <w:t>НР (624 руб.): 100% от ФОТ (624 руб.)</w:t>
                    <w:br/>
                    <w:t>СП (406 руб.): 65% от ФОТ (62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w:t>
                    <w:br/>
                    <w:t>361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w:t>
                    <w:br/>
                    <w:t>1584,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w:t>
                    <w:br/>
                    <w:t>19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2</w:t>
                  </w:r>
                </w:p>
              </w:tc>
            </w:tr>
            <w:tr>
              <w:trPr>
                <w:trHeight w:val="16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Акушерско-физиологическое отделение</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6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9,0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Травматологическое отделение (туалет, душ)</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340 руб.): 116%*0.9 от ФОТ (326 руб.)</w:t>
                    <w:br/>
                    <w:t>СП (194 руб.): 70%*0.85 от ФОТ (32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br/>
                    <w:t>3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34 руб.): 124%*0.9 от ФОТ (389 руб.)</w:t>
                    <w:br/>
                    <w:t>СП (208 руб.): 63%*0.85 от ФОТ (389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405,01</w:t>
                    <w:br/>
                    <w:t>6432,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026,9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0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010</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личники из ПВХ, шириной: 70 мм</w:t>
                    <w:br/>
                    <w:t>(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243 руб.): 84% от ФОТ (289 руб.)</w:t>
                    <w:br/>
                    <w:t>СП (197 руб.): 68% от ФОТ (289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br/>
                    <w:t>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8</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t>НР (457 руб.): 84% от ФОТ (544 руб.)</w:t>
                    <w:br/>
                    <w:t>СП (370 руб.): 68% от ФОТ (54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2,33</w:t>
                    <w:br/>
                    <w:t>2979,0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3,28</w:t>
                    <w:br/>
                    <w:t>64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w:t>
                    <w:br/>
                    <w:t>9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4 руб.): 129%*0.9 от ФОТ (38 руб.)</w:t>
                    <w:br/>
                    <w:t>СП (24 руб.): 75%*0.85 от ФОТ (3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21</w:t>
                    <w:br/>
                    <w:t>1881,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1</w:t>
                    <w:br/>
                    <w:t>16,9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0,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оследующи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 руб.): 129%*0.9 от ФОТ (23 руб.)</w:t>
                    <w:br/>
                    <w:t>СП (15 руб.): 75%*0.85 от ФОТ (2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69</w:t>
                    <w:br/>
                    <w:t>113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1</w:t>
                    <w:b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 руб.): 129%*0.9 от ФОТ (24 руб.)</w:t>
                    <w:br/>
                    <w:t>СП (15 руб.): 75%*0.85 от ФОТ (2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0.9 от ФОТ</w:t>
                    <w:br/>
                    <w:t>СП 75%*0.85 от ФО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53</w:t>
                    <w:br/>
                    <w:t>14,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1</w:t>
                  </w:r>
                </w:p>
              </w:tc>
            </w:tr>
            <w:tr>
              <w:trPr>
                <w:trHeight w:val="280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90 руб.): 129%*0.9 от ФОТ (594 руб.)</w:t>
                    <w:br/>
                    <w:t>СП (379 руб.): 75%*0.85 от ФОТ (59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br/>
                    <w:t>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w:t>
                  </w:r>
                </w:p>
              </w:tc>
            </w:tr>
            <w:tr>
              <w:trPr>
                <w:trHeight w:val="120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693 руб.): 81% от ФОТ (855 руб.)</w:t>
                    <w:br/>
                    <w:t>СП (428 руб.): 50% от ФОТ (85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br/>
                    <w:t>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4</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63 руб.): 116%*0.9 от ФОТ (252 руб.)</w:t>
                    <w:br/>
                    <w:t>СП (150 руб.): 70%*0.85 от ФОТ (25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63 руб.): 116%*0.9 от ФОТ (252 руб.)</w:t>
                    <w:br/>
                    <w:t>СП (150 руб.): 70%*0.85 от ФОТ (25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01-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276 руб.): 116%*0.9 от ФОТ (264 руб.)</w:t>
                    <w:br/>
                    <w:t>СП (157 руб.): 70%*0.85 от ФОТ (26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27</w:t>
                    <w:br/>
                    <w:t>22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95</w:t>
                    <w:br/>
                    <w:t>34,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w:t>
                    <w:br/>
                    <w:t>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r>
            <w:tr>
              <w:trPr>
                <w:trHeight w:val="183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667 руб.): 83% от ФОТ (804 руб.)</w:t>
                    <w:br/>
                    <w:t>СП (402 руб.): 50% от ФОТ (80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w:t>
                    <w:br/>
                    <w:t>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0 руб.): 110%*0.9 от ФОТ (202 руб.)</w:t>
                    <w:br/>
                    <w:t>СП (94 руб.): 55%*0.85 от ФОТ (20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13 руб.): 110%*0.9 от ФОТ (4761 руб.)</w:t>
                    <w:br/>
                    <w:t>СП (2226 руб.): 55%*0.85 от ФОТ (476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w:t>
                    <w:br/>
                    <w:t>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06</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5-016-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ограждений: без поручней</w:t>
                    <w:br/>
                    <w:t>(100 м огражде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0 руб.): 163%*0.9 от ФОТ (157 руб.)</w:t>
                    <w:br/>
                    <w:t>СП (133 руб.): 100%*0.85 от ФОТ (15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0,25</w:t>
                    <w:br/>
                    <w:t>1551,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79</w:t>
                    <w:br/>
                    <w:t>16,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99,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9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w:t>
                  </w:r>
                </w:p>
              </w:tc>
            </w:tr>
            <w:tr>
              <w:trPr>
                <w:trHeight w:val="159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2-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100 мм</w:t>
                    <w:br/>
                    <w:t>(100 м трубопровода с фасонными частями)</w:t>
                  </w:r>
                  <w:r>
                    <w:rPr>
                      <w:rFonts w:cs="Arial" w:ascii="Arial" w:hAnsi="Arial"/>
                      <w:i/>
                      <w:iCs/>
                      <w:sz w:val="14"/>
                      <w:szCs w:val="14"/>
                    </w:rPr>
                    <w:br/>
                    <w:t>НР (107 руб.): 78% от ФОТ (137 руб.)</w:t>
                    <w:br/>
                    <w:t>СП (69 руб.): 50% от ФОТ (13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8,21</w:t>
                    <w:br/>
                    <w:t>2266,4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9</w:t>
                    <w:br/>
                    <w:t>11,1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r>
            <w:tr>
              <w:trPr>
                <w:trHeight w:val="159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2-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sz w:val="14"/>
                      <w:szCs w:val="14"/>
                    </w:rPr>
                    <w:br/>
                    <w:t>НР (71 руб.): 78% от ФОТ (91 руб.)</w:t>
                    <w:br/>
                    <w:t>СП (46 руб.): 50% от ФОТ (9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91</w:t>
                    <w:br/>
                    <w:t>1828,0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w:t>
                    <w:br/>
                    <w:t>5,5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3-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кранов водоразборных или туалетных</w:t>
                    <w:br/>
                    <w:t>(100 шт. арматуры)</w:t>
                  </w:r>
                  <w:r>
                    <w:rPr>
                      <w:rFonts w:cs="Arial" w:ascii="Arial" w:hAnsi="Arial"/>
                      <w:i/>
                      <w:iCs/>
                      <w:sz w:val="14"/>
                      <w:szCs w:val="14"/>
                    </w:rPr>
                    <w:br/>
                    <w:t>НР (6 руб.): 78% от ФОТ (8 руб.)</w:t>
                    <w:br/>
                    <w:t>СП (4 руб.): 50% от ФОТ (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38</w:t>
                    <w:br/>
                    <w:t>15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br/>
                    <w:t>0,3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3-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смесителя: без душевой сетки</w:t>
                    <w:br/>
                    <w:t>(100 шт. арматуры)</w:t>
                  </w:r>
                  <w:r>
                    <w:rPr>
                      <w:rFonts w:cs="Arial" w:ascii="Arial" w:hAnsi="Arial"/>
                      <w:i/>
                      <w:iCs/>
                      <w:sz w:val="14"/>
                      <w:szCs w:val="14"/>
                    </w:rPr>
                    <w:br/>
                    <w:t>НР (16 руб.): 78% от ФОТ (20 руб.)</w:t>
                    <w:br/>
                    <w:t>СП (10 руб.): 50% от ФОТ (2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23</w:t>
                    <w:br/>
                    <w:t>983,4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w:t>
                    <w:br/>
                    <w:t>2,4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3</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4-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мывальников и раковин</w:t>
                    <w:br/>
                    <w:t>(100 приборов)</w:t>
                  </w:r>
                  <w:r>
                    <w:rPr>
                      <w:rFonts w:cs="Arial" w:ascii="Arial" w:hAnsi="Arial"/>
                      <w:i/>
                      <w:iCs/>
                      <w:sz w:val="14"/>
                      <w:szCs w:val="14"/>
                    </w:rPr>
                    <w:br/>
                    <w:t>НР (22 руб.): 78% от ФОТ (28 руб.)</w:t>
                    <w:br/>
                    <w:t>СП (14 руб.): 50% от ФОТ (2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2,03</w:t>
                    <w:br/>
                    <w:t>1374,3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br/>
                    <w:t>9,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4-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нитазов и писсуаров</w:t>
                    <w:br/>
                    <w:t>(100 приборов)</w:t>
                  </w:r>
                  <w:r>
                    <w:rPr>
                      <w:rFonts w:cs="Arial" w:ascii="Arial" w:hAnsi="Arial"/>
                      <w:i/>
                      <w:iCs/>
                      <w:sz w:val="14"/>
                      <w:szCs w:val="14"/>
                    </w:rPr>
                    <w:br/>
                    <w:t>НР (27 руб.): 78% от ФОТ (35 руб.)</w:t>
                    <w:br/>
                    <w:t>СП (18 руб.): 50% от ФОТ (3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0,02</w:t>
                    <w:br/>
                    <w:t>1710,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5</w:t>
                    <w:br/>
                    <w:t>10,09</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59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9-10</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на внутренних трубопроводов водоснабжения из стальных труб на многослойные металл-полимерные трубы диаметром: до 15 мм</w:t>
                    <w:br/>
                    <w:t>(100 м трубопровода)</w:t>
                  </w:r>
                  <w:r>
                    <w:rPr>
                      <w:rFonts w:cs="Arial" w:ascii="Arial" w:hAnsi="Arial"/>
                      <w:i/>
                      <w:iCs/>
                      <w:sz w:val="14"/>
                      <w:szCs w:val="14"/>
                    </w:rPr>
                    <w:br/>
                    <w:t>НР (1646 руб.): 108% от ФОТ (1524 руб.)</w:t>
                    <w:br/>
                    <w:t>СП (914 руб.): 60% от ФОТ (152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8,72</w:t>
                    <w:br/>
                    <w:t>5078,6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5,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идение для унитаза для инвалидов типа "weide" LY-2016B (3040/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9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9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1 руб.): 134%*0.9 от ФОТ (482 руб.)</w:t>
                    <w:br/>
                    <w:t>СП (340 руб.): 83%*0.85 от ФОТ (48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3</w:t>
                    <w:br/>
                    <w:t>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15 мм</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1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мывальников одиночных: с подводкой холодной и горячей воды</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5 руб.): 134%*0.9 от ФОТ (228 руб.)</w:t>
                    <w:br/>
                    <w:t>СП (161 руб.): 83%*0.85 от ФОТ (22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81</w:t>
                    <w:br/>
                    <w:t>752,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w:t>
                    <w:br/>
                    <w:t>5,6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5,4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2-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лотенцесушителей: из латунных хромированных труб</w:t>
                    <w:br/>
                    <w:t>(10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4 руб.): 134%*0.9 от ФОТ (86 руб.)</w:t>
                    <w:br/>
                    <w:t>СП (61 руб.): 83%*0.85 от ФОТ (8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49,8</w:t>
                    <w:br/>
                    <w:t>862,1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7,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2-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месителей</w:t>
                    <w:br/>
                    <w:t>(10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8 руб.): 134%*0.9 от ФОТ (73 руб.)</w:t>
                    <w:br/>
                    <w:t>СП (52 руб.): 83%*0.85 от ФОТ (7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5,36</w:t>
                    <w:br/>
                    <w:t>243,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1,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3-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нитазов: с бачком высокорасполагаемы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0 руб.): 134%*0.9 от ФОТ (216 руб.)</w:t>
                    <w:br/>
                    <w:t>СП (152 руб.): 83%*0.85 от ФОТ (21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2,21</w:t>
                    <w:br/>
                    <w:t>1064,5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5</w:t>
                    <w:br/>
                    <w:t>13,9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8,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1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4-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иссуаров: настенных</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 руб.): 134%*0.9 от ФОТ (35 руб.)</w:t>
                    <w:br/>
                    <w:t>СП (25 руб.): 83%*0.85 от ФОТ (3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41</w:t>
                    <w:br/>
                    <w:t>350,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br/>
                    <w:t>4,3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1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донов душевых: чугунных глубоких</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5 руб.): 134%*0.9 от ФОТ (62 руб.)</w:t>
                    <w:br/>
                    <w:t>СП (44 руб.): 83%*0.85 от ФОТ (6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4,94</w:t>
                    <w:br/>
                    <w:t>597,9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w:t>
                    <w:br/>
                    <w:t>2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4,6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трапов диаметром: 50 м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 руб.): 134%*0.9 от ФОТ (53 руб.)</w:t>
                    <w:br/>
                    <w:t>СП (37 руб.): 83%*0.85 от ФОТ (5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16</w:t>
                    <w:br/>
                    <w:t>175,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br/>
                    <w:t>1,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0,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24 руб.): 89% от ФОТ (27 руб.)</w:t>
                    <w:br/>
                    <w:t>СП (18 руб.): 65% от ФОТ (2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w:t>
                    <w:br/>
                    <w:t>(100 шт.)</w:t>
                  </w:r>
                  <w:r>
                    <w:rPr>
                      <w:rFonts w:cs="Arial" w:ascii="Arial" w:hAnsi="Arial"/>
                      <w:i/>
                      <w:iCs/>
                      <w:sz w:val="14"/>
                      <w:szCs w:val="14"/>
                    </w:rPr>
                    <w:br/>
                    <w:t>НР (312 руб.): 100% от ФОТ (312 руб.)</w:t>
                    <w:br/>
                    <w:t>СП (203 руб.): 65% от ФОТ (31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w:t>
                    <w:br/>
                    <w:t>361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w:t>
                    <w:br/>
                    <w:t>1584,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w:t>
                    <w:br/>
                    <w:t>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r>
            <w:tr>
              <w:trPr>
                <w:trHeight w:val="16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Травматологическое отделение (туалет, душ)</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2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0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мещение для утилизации отходов</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10-0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бивка в бетонных потолках толщиной 100 мм отверстий площадью: до 500 см2</w:t>
                    <w:br/>
                    <w:t>(100 отверстий)</w:t>
                  </w:r>
                  <w:r>
                    <w:rPr>
                      <w:rFonts w:cs="Arial" w:ascii="Arial" w:hAnsi="Arial"/>
                      <w:i/>
                      <w:iCs/>
                      <w:sz w:val="14"/>
                      <w:szCs w:val="14"/>
                    </w:rPr>
                    <w:br/>
                    <w:t>НР (591 руб.): 116%*0.9 от ФОТ (566 руб.)</w:t>
                    <w:br/>
                    <w:t>СП (337 руб.): 70%*0.85 от ФОТ (56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9,81</w:t>
                    <w:br/>
                    <w:t>4423,7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6,09</w:t>
                    <w:br/>
                    <w:t>1241,3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br/>
                    <w:t>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17-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делка отверстий, гнезд и борозд: в перекрытиях железобетонных площадью до 0,1 м2</w:t>
                    <w:br/>
                    <w:t>(1 м3 заделки)</w:t>
                  </w:r>
                  <w:r>
                    <w:rPr>
                      <w:rFonts w:cs="Arial" w:ascii="Arial" w:hAnsi="Arial"/>
                      <w:i/>
                      <w:iCs/>
                      <w:sz w:val="14"/>
                      <w:szCs w:val="14"/>
                    </w:rPr>
                    <w:br/>
                    <w:t>НР (15 руб.): 116%*0.9 от ФОТ (14 руб.)</w:t>
                    <w:br/>
                    <w:t>СП (8 руб.): 70%*0.85 от ФОТ (1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69</w:t>
                    <w:br/>
                    <w:t>1401,6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5</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3-002-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яторов осевых массой: до 0,025 т</w:t>
                    <w:br/>
                    <w:t>(1 вентиля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5 руб.): 134%*0.9 от ФОТ (278 руб.)</w:t>
                    <w:br/>
                    <w:t>СП (196 руб.): 83%*0.85 от ФОТ (27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6</w:t>
                    <w:br/>
                    <w:t>138,3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w:t>
                    <w:br/>
                    <w:t>0,5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7 руб.): 134%*0.9 от ФОТ (213 руб.)</w:t>
                    <w:br/>
                    <w:t>СП (150 руб.): 83%*0.85 от ФОТ (21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86 руб.): 134%*0.9 от ФОТ (320 руб.)</w:t>
                    <w:br/>
                    <w:t>СП (226 руб.): 83%*0.85 от ФОТ (32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 руб.): 134%*0.9 от ФОТ (107 руб.)</w:t>
                    <w:br/>
                    <w:t>СП (75 руб.): 83%*0.85 от ФОТ (10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периметром 800, 10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6 руб.): 134%*0.9 от ФОТ (536 руб.)</w:t>
                    <w:br/>
                    <w:t>СП (378 руб.): 83%*0.85 от ФОТ (53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5,83</w:t>
                    <w:br/>
                    <w:t>4855,1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99</w:t>
                    <w:br/>
                    <w:t>20,8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4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2-010-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онтов над шахтами из листовой стали прямоугольного сечения периметром: 1300 мм</w:t>
                    <w:br/>
                    <w:t>(1 зон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 руб.): 134%*0.9 от ФОТ (33 руб.)</w:t>
                    <w:br/>
                    <w:t>СП (23 руб.): 83%*0.85 от ФОТ (3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3</w:t>
                    <w:br/>
                    <w:t>33,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2-001-0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оздухораспределителей, предназначенных для подачи воздуха: в верхнюю зону, массой до 10 кг</w:t>
                    <w:br/>
                    <w:t>(1 воздухораспределитель)</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2 руб.): 134%*0.9 от ФОТ (93 руб.)</w:t>
                    <w:br/>
                    <w:t>СП (66 руб.): 83%*0.85 от ФОТ (9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96</w:t>
                    <w:br/>
                    <w:t>46,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47 руб.): 100% от ФОТ (47 руб.)</w:t>
                    <w:br/>
                    <w:t>СП (31 руб.): 65% от ФОТ (4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183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12-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30 руб.): 100% от ФОТ (30 руб.)</w:t>
                    <w:br/>
                    <w:t>СП (20 руб.): 65% от ФОТ (3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81</w:t>
                    <w:br/>
                    <w:t>199,1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br/>
                    <w:t>0,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159</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алюминиевые гибкие гофрированные класса Н, типа ВАГГ, диаметром: 2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8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5 мм, диаметром до 2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8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5 мм, диаметром до 2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9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7 мм, периметром до 10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22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епления для трубопроводов: кронштейны, планки, хомуты</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27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онты вентиляционных систем из листовой оцинкованной стали,: круглые, диаметром шахты 200 мм</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ентилятор канальный Vent-125L 3895/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ентилятор канальный Vent-150В 4920/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8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шетка потолочная с адаптером со съемной частью ВР-ПКМ 2218/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29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и автоматические: АЕ2023-100-00 У3 I-16А</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7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br/>
                    <w:t>(1000 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абот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65 руб.): 100% от ФОТ (65 руб.)</w:t>
                    <w:br/>
                    <w:t>СП (39 руб.): 60% от ФОТ (6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мещение для утилизации отходов</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16</w:t>
                  </w:r>
                </w:p>
              </w:tc>
            </w:tr>
            <w:tr>
              <w:trPr>
                <w:trHeight w:val="255"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4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2</w:t>
                    <w:br/>
                    <w:t>13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9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6</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8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59</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7</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62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6</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9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к ценам 2001 года 212 623 * 3,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3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3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064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7,26</w:t>
                  </w:r>
                </w:p>
              </w:tc>
            </w:tr>
          </w:tbl>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r>
    </w:tbl>
    <w:p>
      <w:pPr>
        <w:pStyle w:val="Normal"/>
        <w:tabs>
          <w:tab w:val="clear" w:pos="708"/>
          <w:tab w:val="left" w:pos="426" w:leader="none"/>
        </w:tabs>
        <w:spacing w:before="0" w:after="60"/>
        <w:jc w:val="right"/>
        <w:rPr/>
      </w:pPr>
      <w:r>
        <w:rPr/>
      </w:r>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Схема документа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WW21">
    <w:name w:val="WW-Основной текст 2"/>
    <w:basedOn w:val="Normal"/>
    <w:qFormat/>
    <w:pPr>
      <w:suppressAutoHyphens w:val="true"/>
      <w:spacing w:lineRule="auto" w:line="480" w:before="0" w:after="120"/>
      <w:jc w:val="left"/>
    </w:pPr>
    <w:rPr/>
  </w:style>
  <w:style w:type="paragraph" w:styleId="25">
    <w:name w:val="Список 2"/>
    <w:basedOn w:val="Normal"/>
    <w:qFormat/>
    <w:pPr>
      <w:spacing w:before="0" w:after="60"/>
      <w:ind w:left="566" w:hanging="283"/>
      <w:contextualSpacing/>
    </w:pPr>
    <w:rPr/>
  </w:style>
  <w:style w:type="paragraph" w:styleId="8">
    <w:name w:val=" Знак8"/>
    <w:basedOn w:val="Normal"/>
    <w:qFormat/>
    <w:pPr>
      <w:spacing w:lineRule="exact" w:line="240" w:before="0" w:after="160"/>
      <w:jc w:val="left"/>
    </w:pPr>
    <w:rPr>
      <w:rFonts w:ascii="Verdana" w:hAnsi="Verdana" w:cs="Verdana"/>
      <w:sz w:val="20"/>
      <w:szCs w:val="20"/>
      <w:lang w:val="en-US"/>
    </w:rPr>
  </w:style>
  <w:style w:type="paragraph" w:styleId="Style31">
    <w:name w:val="Схема документа"/>
    <w:basedOn w:val="Normal"/>
    <w:qFormat/>
    <w:pPr/>
    <w:rPr>
      <w:rFonts w:ascii="Tahoma" w:hAnsi="Tahoma" w:cs="Tahoma"/>
      <w:sz w:val="16"/>
      <w:szCs w:val="16"/>
    </w:rPr>
  </w:style>
  <w:style w:type="paragraph" w:styleId="Font5">
    <w:name w:val="font5"/>
    <w:basedOn w:val="Normal"/>
    <w:qFormat/>
    <w:pPr>
      <w:spacing w:before="280" w:after="280"/>
      <w:jc w:val="left"/>
    </w:pPr>
    <w:rPr>
      <w:rFonts w:ascii="Arial" w:hAnsi="Arial" w:cs="Arial"/>
      <w:i/>
      <w:iCs/>
      <w:sz w:val="14"/>
      <w:szCs w:val="14"/>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7:00Z</dcterms:created>
  <dc:creator>Зубко И.Н.</dc:creator>
  <dc:description/>
  <cp:keywords/>
  <dc:language>en-US</dc:language>
  <cp:lastModifiedBy>Zaharova</cp:lastModifiedBy>
  <cp:lastPrinted>2012-10-03T16:52:00Z</cp:lastPrinted>
  <dcterms:modified xsi:type="dcterms:W3CDTF">2012-10-03T10:52:00Z</dcterms:modified>
  <cp:revision>31</cp:revision>
  <dc:subject/>
  <dc:title>документация ЭА</dc:title>
</cp:coreProperties>
</file>